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 PLANOVI I PROGRAM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1. Nastavni planovi i programi opće gimnazi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OPĆA GIMNAZIJA</w:t>
      </w:r>
    </w:p>
    <w:p>
      <w:pPr>
        <w:pStyle w:val="Normal"/>
        <w:rPr/>
      </w:pPr>
      <w:r>
        <w:rPr>
          <w:rFonts w:cs="Arial" w:ascii="Arial" w:hAnsi="Arial"/>
          <w:sz w:val="20"/>
        </w:rPr>
        <w:t>Razred: 1.g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.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ni jezik I. ( E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II. ( NJ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n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zbe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ov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o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0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OPĆA GIMNAZIJA</w:t>
      </w:r>
    </w:p>
    <w:p>
      <w:pPr>
        <w:pStyle w:val="Normal"/>
        <w:rPr/>
      </w:pPr>
      <w:r>
        <w:rPr>
          <w:rFonts w:cs="Arial" w:ascii="Arial" w:hAnsi="Arial"/>
          <w:sz w:val="20"/>
        </w:rPr>
        <w:t>Razred: 2. g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ni jezik I. ( NJ,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ni jezik II. ( E, 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n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zbe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ov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h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o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 / 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a nastav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ijanski  jez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3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rogram: OPĆA GIMNAZIJA</w:t>
      </w:r>
    </w:p>
    <w:p>
      <w:pPr>
        <w:pStyle w:val="Normal"/>
        <w:rPr/>
      </w:pPr>
      <w:r>
        <w:rPr>
          <w:rFonts w:cs="Arial" w:ascii="Arial" w:hAnsi="Arial"/>
          <w:sz w:val="20"/>
        </w:rPr>
        <w:t>Razred: 3. g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ni jezik I. (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ni jezik II. (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zbe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ov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h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o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zborna nasta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ijanski jez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kratsko građan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OPĆA GIMNAZIJA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>Razred: 4. g</w:t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I. (NJ,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II. (E, 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zbe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ovna umjetno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zo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mljo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ka i 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a nastav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ijanski jezik, demokratsko građanstv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2.   Nastavni planovi i programi za zanima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elijersko-turistički tehničar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HOTELIJERSKO - TURISTIČKI TEHNIČAR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>Razred: 1. 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 Strani jezik I.(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I. Strani jezik . (NJ;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Strani jezik  - Talijanski 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ostitelj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ja s ekolog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hrana i poznavanje ro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ktilografija s poslovn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isiv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a nastava - Turiz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HOTELIJERSKO - TURISTIČKI TEHNIČ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2. 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og. 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Strani jezik  (NJ;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trani jezik  (NJ;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Strani jezik - Talijanski 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čunal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a psihologija 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poslovanja poduz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a nast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HOTELIJERSKO - TURISTIČKI TEHNIČ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3. 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1"/>
        <w:gridCol w:w="955"/>
        <w:gridCol w:w="975"/>
        <w:gridCol w:w="970"/>
        <w:gridCol w:w="975"/>
        <w:gridCol w:w="97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581" w:type="dxa"/>
            <w:tcBorders>
              <w:top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Nastavni</w:t>
            </w:r>
          </w:p>
        </w:tc>
        <w:tc>
          <w:tcPr>
            <w:tcW w:w="19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29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58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9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Strani jezik (NJ; 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trani jezik (NJ; 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Strani jezik  - Talijanski j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ka i gospodarstv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atika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čunalstv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jeronauk / Etika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s bilanciranje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poslovanja poduzeć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a nastav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HOTELIJERSKO - TURISTIČKI TEHNIČA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4. 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Strani jezik  (NJ;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Strani jezik (NJ; 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Strani jezik - Talijanski 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ati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 umjetnosti i kultu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na baš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njigovodstvo s bilancir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ija  poslovan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zam i marke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ko pra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a nast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E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3.   Nastavni planovi i programi za zanima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EKONOM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1. e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s dopisivanjem  (E/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tniš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s bilancir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e komunikac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i pred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oteh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EKONOM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2. e</w:t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s dopisivan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 / 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 / 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tniš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s bilancir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č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i pred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vremane  komunikac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EKONOM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3. 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s dopisivan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E / NJ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 / 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nologija s ekologij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tniš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s bilancir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ičarsko 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i pred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otrgovinsko poslovan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 EKONOMIS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red: 4. e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001"/>
        <w:gridCol w:w="953"/>
        <w:gridCol w:w="964"/>
        <w:gridCol w:w="120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.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tavni</w:t>
            </w:r>
          </w:p>
        </w:tc>
        <w:tc>
          <w:tcPr>
            <w:tcW w:w="1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učenik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. škol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dme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. gr.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t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i 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i jezik s dopisivanj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, N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onauk/E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uzetništ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ciranj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ko pra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i predm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otrgovinsko poslovan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jigovodstvo na računa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rak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yperlink1">
    <w:name w:val="Hyperlink1"/>
    <w:basedOn w:val="Zadanifontodlomka"/>
    <w:qFormat/>
    <w:rPr>
      <w:color w:val="0000FF"/>
      <w:u w:val="single"/>
    </w:rPr>
  </w:style>
  <w:style w:type="character" w:styleId="FollowedHyperlink1">
    <w:name w:val="FollowedHyperlink1"/>
    <w:basedOn w:val="Zadanifontodlomka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0:00Z</dcterms:created>
  <dc:creator>RH-TDU</dc:creator>
  <dc:description/>
  <cp:keywords/>
  <dc:language>en-US</dc:language>
  <cp:lastModifiedBy>ucenik</cp:lastModifiedBy>
  <cp:lastPrinted>2009-10-01T12:57:00Z</cp:lastPrinted>
  <dcterms:modified xsi:type="dcterms:W3CDTF">2016-10-18T06:57:00Z</dcterms:modified>
  <cp:revision>6</cp:revision>
  <dc:subject/>
  <dc:title>VI</dc:title>
</cp:coreProperties>
</file>