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ge">
              <wp:posOffset>426720</wp:posOffset>
            </wp:positionV>
            <wp:extent cx="334010" cy="415290"/>
            <wp:effectExtent l="0" t="0" r="0" b="0"/>
            <wp:wrapTight wrapText="bothSides">
              <wp:wrapPolygon edited="0">
                <wp:start x="-614" y="0"/>
                <wp:lineTo x="-614" y="11780"/>
                <wp:lineTo x="-2" y="15705"/>
                <wp:lineTo x="7404" y="21106"/>
                <wp:lineTo x="8019" y="21106"/>
                <wp:lineTo x="12957" y="21106"/>
                <wp:lineTo x="13575" y="21106"/>
                <wp:lineTo x="20981" y="15705"/>
                <wp:lineTo x="21600" y="11780"/>
                <wp:lineTo x="21600" y="0"/>
                <wp:lineTo x="-614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EDLO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IDATURE  ZA ČL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 CRIKVEN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kandidatu za člana Savjeta mladih Grada Crikvenice:</w:t>
      </w:r>
    </w:p>
    <w:p>
      <w:pPr>
        <w:pStyle w:val="Odlomakpopis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loženje prijedloga:</w:t>
      </w:r>
    </w:p>
    <w:p>
      <w:pPr>
        <w:pStyle w:val="Odlomakpopis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kratko navesti zbog čega se kandidat predlaže, škola ili visokoškolska ustanova koju kandidat pohađa/ završeno obrazovanje /radno mjesto i poslodavac, dosadašnje aktivnosti, interesi i druge karakteristike kandidata 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_________, __________ _____. godin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>Potpis ovlaštene osobe predlagatel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 ispunjeni obrazac predlagatelj je </w:t>
      </w:r>
      <w:r>
        <w:rPr>
          <w:rFonts w:cs="Arial" w:ascii="Arial" w:hAnsi="Arial"/>
          <w:b/>
        </w:rPr>
        <w:t xml:space="preserve">dužan </w:t>
      </w: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dak iz Registra udruga ili drugog odgovarajućeg registra u kojeg se upisuju organizirani oblici djelovanja mladih ili presliku drugog akta kao dokaz o svojstvu ovlaštenog predlagatelja (ako je primjenjivo),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spunjeni obrazac Izjave kandidata o prihvaćanju kandidature za člana Savjeta mladih Grada Crikvenice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lika osobne iskaznice ili uvjerenje Policijske uprave o prebivalištu odnosno boravištu kandidata (ne starije od 6 mjeseci),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glasnost roditelja o kandidaturi za maloljetne kandidate (ukoliko je primjenjiv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pomena:</w:t>
      </w:r>
      <w:r>
        <w:rPr>
          <w:rFonts w:cs="Arial" w:ascii="Arial" w:hAnsi="Arial"/>
        </w:rPr>
        <w:t xml:space="preserve"> Prijedlog kandidata mora biti ovjeren pečatom i potpisom ovlaštene osobe predlagatelja, predlagatelj koji nema pečat podnosi bez pečata, a ukoliko se radi o neformalnoj skupini mladih prijedlog potpisuju prva dva potpisnika s popisa članova neformalne skupine mladih koji podržavaju kandidatu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može predložiti najviše 5 kandidata za članove  Savjeta mladih Grada Crikve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koji se koriste u ovom prijedlogu, a imaju rodno značenje koriste se neutralno i odnose se jednako na muški i ženski sp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ime i prezime kandidata za člana Savjeta mladih Grada Crikvenic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1"/>
        <w:gridCol w:w="2010"/>
        <w:gridCol w:w="2152"/>
        <w:gridCol w:w="1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, mjesec i godina rođe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964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4:00Z</dcterms:created>
  <dc:creator>Marija Potroško Kovačić</dc:creator>
  <dc:description/>
  <cp:keywords/>
  <dc:language>en-US</dc:language>
  <cp:lastModifiedBy>Jasminka Citković</cp:lastModifiedBy>
  <cp:lastPrinted>2017-08-03T08:25:00Z</cp:lastPrinted>
  <dcterms:modified xsi:type="dcterms:W3CDTF">2023-11-20T09:11:00Z</dcterms:modified>
  <cp:revision>4</cp:revision>
  <dc:subject/>
  <dc:title/>
</cp:coreProperties>
</file>