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ge">
              <wp:posOffset>769620</wp:posOffset>
            </wp:positionV>
            <wp:extent cx="334010" cy="415290"/>
            <wp:effectExtent l="0" t="0" r="0" b="0"/>
            <wp:wrapTight wrapText="bothSides">
              <wp:wrapPolygon edited="0">
                <wp:start x="-614" y="0"/>
                <wp:lineTo x="-614" y="11780"/>
                <wp:lineTo x="-2" y="15705"/>
                <wp:lineTo x="7404" y="21106"/>
                <wp:lineTo x="8019" y="21106"/>
                <wp:lineTo x="12957" y="21106"/>
                <wp:lineTo x="13575" y="21106"/>
                <wp:lineTo x="20981" y="15705"/>
                <wp:lineTo x="21600" y="11780"/>
                <wp:lineTo x="21600" y="0"/>
                <wp:lineTo x="-614" y="0"/>
              </wp:wrapPolygon>
            </wp:wrapTight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 Izjave o prihvaćanju kandidature za izbor čl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jeta mladih Grada Crikven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I PREZIME: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B: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 mail: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HVAĆANJU KANDIDATURE ZA ČL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JETA MLADIH GRADA CRIKVEN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a ____________________________________ izjavljujem da prihvaćam kandidaturu za člana Savjeta mladih Grada Crikve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(vlastoručni pot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, _____________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pomena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zrazi koji se koriste u ovoj Izjavi, a imaju rodno značenje, opći su i odnose se jednako na muški i ženski spo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otpisom ove Izjave ovlaštena osoba predlagatelja i kandidat u skladu s odredbama Zakona o provedbi Opće uredbe o zaštiti podataka („Narodne novine“ broj 42/18) daju privolu Gradu Crikvenici za prikupljanje i obradu njihovih osobnih podataka (ime, prezime, datum i godina rođenja,- adresa prebivališta/boravišta) za potrebe provođenja postupka kandidature za izbor članova Savjeta mladih Grada Crikvenice. Osim svrhe za koju je dana privola, prikupljeni osobni podaci ne mogu se koristiti u druge svrhe. </w:t>
      </w:r>
    </w:p>
    <w:p>
      <w:pPr>
        <w:pStyle w:val="Bezproreda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tvrđuju da su upoznati da imaju pravo odustati od dane privole i zatražiti prestanak daljnje obrade osobnih podataka.</w:t>
      </w:r>
    </w:p>
    <w:p>
      <w:pPr>
        <w:pStyle w:val="Bezproreda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spravak ili obavijest o odustajanju od dane privole dostaviti će u pisanom obliku na e-mail: </w:t>
      </w:r>
      <w:hyperlink r:id="rId3">
        <w:r>
          <w:rPr>
            <w:rStyle w:val="InternetLink"/>
            <w:rFonts w:cs="Arial" w:ascii="Arial" w:hAnsi="Arial"/>
            <w:i/>
            <w:iCs/>
          </w:rPr>
          <w:t>info@crikvenica.hr</w:t>
        </w:r>
      </w:hyperlink>
    </w:p>
    <w:p>
      <w:pPr>
        <w:pStyle w:val="Normal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kern w:val="2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ikvenic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2:00Z</dcterms:created>
  <dc:creator>Mira Vudrag Kulić</dc:creator>
  <dc:description/>
  <cp:keywords/>
  <dc:language>en-US</dc:language>
  <cp:lastModifiedBy>Jasminka Citković</cp:lastModifiedBy>
  <dcterms:modified xsi:type="dcterms:W3CDTF">2023-11-20T09:08:00Z</dcterms:modified>
  <cp:revision>3</cp:revision>
  <dc:subject/>
  <dc:title/>
</cp:coreProperties>
</file>