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JECANJA I SMOTRE , školska godina 2006./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1"/>
        <w:gridCol w:w="2520"/>
        <w:gridCol w:w="1080"/>
        <w:gridCol w:w="2520"/>
        <w:gridCol w:w="1260"/>
        <w:gridCol w:w="1980"/>
        <w:gridCol w:w="10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ica pore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dić-Picek, 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Polonijo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Unkov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šparov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Car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Katn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Fajdet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ihalić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Skočilić, 3.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Polonijo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Unkov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šparov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ihalić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Skočilić, 3.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ihalić, 3.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SKI JEZ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aje-Toljan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učenike 2.g1 i 4.g1 razre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Škara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učenike 2.g2 i 4.g2 razre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Lovr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šparov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Car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Pilaš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Katn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Cvitko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Domuzin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anestar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Špehar, 4.g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ksandar Antić, 4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a Brozičević, 4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rad Orzes, 4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Rogović, 4.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Pilaš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Lovr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Car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Katn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šparov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/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4140"/>
        <w:gridCol w:w="1260"/>
        <w:gridCol w:w="3060"/>
        <w:gridCol w:w="162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ica pore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R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Butk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uterin, 4.g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Igra s vremenom» (lirska prič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erčin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Košljun kao matična luka» (interv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ijana Švara, 4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Tko će mi čuvati grad, moje prijatelje …» (reportaž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Krhke niti sreće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gčević, 4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Skriveno blago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uterin, 4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Igra s vremenom» (lirska prič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erčin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Košljun kao matična luka» (interv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jana Švara, 4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Tko će mi čuvati grad, moje prijatelje …» (reportaž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Krhke niti sreće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gčević, 4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Skriveno blag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v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za  Držav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v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za  Držav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v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za  Držav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1"/>
        <w:gridCol w:w="6840"/>
        <w:gridCol w:w="324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ska raz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a razin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U ŠKO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Rosandić-Picek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Butković, pro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iškulić, 1.g1 «San o slapu» - 1. mj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Brnić, 1.g1 «Jedinstvenost različitosti zlatnih filigranskih niti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a Car, 2.g1 «Ime mi je Europa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 Primorac, 1.g2 «Traganje za snovima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uterin, 4.g2 «On, ja i oni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iškulić, 1.g1 «San o slapu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1"/>
        <w:gridCol w:w="2520"/>
        <w:gridCol w:w="1080"/>
        <w:gridCol w:w="2520"/>
        <w:gridCol w:w="1260"/>
        <w:gridCol w:w="1980"/>
        <w:gridCol w:w="10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ica pore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ja Zoričić,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Balažević, 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. kategorija-lista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Haag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rgić, 3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I. kategorija-lista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išković, 3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Haag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išković, 3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išković, 3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JEZ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r Ljubović, 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Fajdet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Katnić, 2.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Fajdetić, 2.g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Katnić, 2.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Rosandić-Picek, 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Butorac, 4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ihalić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Matejčić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elinić, 3.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J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Rosandić-Picek, 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jana Šv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Jo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jana Švara, 4.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900"/>
        <w:gridCol w:w="2520"/>
        <w:gridCol w:w="1260"/>
        <w:gridCol w:w="19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jestvicpore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Nestorović, 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,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Tepavac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Fajdet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Skočilić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mostalni istraživ. 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 Cvetinov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Brnić, 1.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,1.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Skočilić, 3.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a Domijan, dipl. in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Orl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 Perič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a Tom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 Jovano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Lušičić, 4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, 1.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Borić, 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Liebhardt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Pilaš, 2.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Pilaš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Liebhardt, 2.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Pavl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ar Pavlić, pro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er Ljub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r Ljubović, 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na Paukov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iškul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Mihec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 Cvija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Pilaš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Tus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erčin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 Špalj, 4.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Paukov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iškul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Mihec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 Cvija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Pilaš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Tus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erčin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 Špalj, 4.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080"/>
        <w:gridCol w:w="2520"/>
        <w:gridCol w:w="1080"/>
        <w:gridCol w:w="19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ica pore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ca Dunđer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učenike: 1.g1, 2.g1, 2.g2, 3.g1, 4.g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men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ović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učenike: 1.g2, 3.g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 Cvija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 Ljači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Došen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Paukov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Polonijo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Orl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iškulić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Mandić, 2.g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a  Cvitko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Katn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šparov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ond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rnić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Kuna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anestar, 2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Liebhardt, 2.g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erina Jovano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elin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 Cvitk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erčin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a Jovan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Tomljanović, 3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ihalić, 3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Jovanović, 4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Ćaćić, 4.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 Cvija,, 1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ihalić, 1.g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lažev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Mandić, 2.g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Cvitković, 2.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lažević,2.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 Breš, pro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Križanec, 1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, 1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ro Mujić, 1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 Kurtović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Rukavina, 2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Jovanović, 4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Ćaćić, 4.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ro Mujić, 1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, 1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Križanec, 1.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080"/>
        <w:gridCol w:w="2340"/>
        <w:gridCol w:w="1260"/>
        <w:gridCol w:w="19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ica pore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Kulentić, dipl. oe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jedinačno natjec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a Alijević, 4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in Đujić, 4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Grozdanić, 4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OVOD-STVO  S BILANCIRA-NJ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i Manestar, dipl. oe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a Alijević, 4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in Đujić, 4.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a Peričić, 4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Grozdanić, 4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in Đujić, 4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eričić, 4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a Alijević, 4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080"/>
        <w:gridCol w:w="2340"/>
        <w:gridCol w:w="1260"/>
        <w:gridCol w:w="19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ica pore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đu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-INSTAL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 Kab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omerički, 3.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Petrunić, 3.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omerički, 3.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Petrunić, 3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omerički, 3.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Petrunić, 3.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080"/>
        <w:gridCol w:w="2340"/>
        <w:gridCol w:w="1260"/>
        <w:gridCol w:w="19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 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ica pore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natjec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Šćiran, dipl. oe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ipa - HITNA SLUŽ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ca Abram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Grub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iš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 Kov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Lek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ra Tahiraj – rezer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ipa - SPASIMO DR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ipa - HITNA SLUŽ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ca Abram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Grub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iš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 Kov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Lek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ra Tahiraj – reze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00"/>
        <w:gridCol w:w="2644"/>
        <w:gridCol w:w="1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učenika, razr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ske  discip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premanje  prigodnog men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Cosutt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n Manestar, 3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ađen, 3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 Poprženović, 3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o Vučković, 3.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služivanje prigodnog men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Ba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Rajačić, 3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 Salkanović, 3.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Teljega, 2.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ipremanje barske mješav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atko pi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ugo pi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 Ba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velić, 1.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jersko-turističke discip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slovanje recepcije hot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Šćiran, dipl.o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očić Badurina, prof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rnardis, 4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ilunović, 4.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slovanje putničke agen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Šćiran, dipl.o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očić Badurina, prof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Abramović, 4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Tomljanović, 4.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edstavljanje turističke destin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a Udovičić, dipl. o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sc. Amalija Zoriči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 Krištafor, 4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 Nježić, 4.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pristupil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24"/>
        <w:gridCol w:w="1800"/>
        <w:gridCol w:w="1569"/>
        <w:gridCol w:w="1757"/>
        <w:gridCol w:w="167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 mjes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državno natjecan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o mjest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ORTSKI KLUB »KAMENJAK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anka Kršul, pro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Gračaković, pro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bojka (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i tenis (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met (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met (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(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(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a 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nogomet (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RUKOMETNA LIGA   1. mjes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GRADA CRIKVENICE ZA «POZICU»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540"/>
        <w:gridCol w:w="22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RAD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Brn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e filigranske ž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đeni ra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Radojev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g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ig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valjeni ra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Vranarič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no ve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Butković, prof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hvaljeni ra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jana Šv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g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je plak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Francet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ol iz prošlos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na Polić Malnar, prof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TERARNI NATJEČAJ «NAZOR I MI» 200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iškuli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a o Šark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Medvešče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 Patrijarh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a Tomi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Valja sve…sve dati!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Gračaković, pro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7:00Z</dcterms:created>
  <dc:creator>RH-TDU</dc:creator>
  <dc:description/>
  <dc:language>en-US</dc:language>
  <cp:lastModifiedBy>RH-TDU</cp:lastModifiedBy>
  <cp:lastPrinted>2007-09-10T12:40:00Z</cp:lastPrinted>
  <dcterms:modified xsi:type="dcterms:W3CDTF">2007-10-02T09:44:00Z</dcterms:modified>
  <cp:revision>89</cp:revision>
  <dc:subject/>
  <dc:title/>
</cp:coreProperties>
</file>