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  <w:t>ZAHTJEV ZA DOPUNU ILI ISPRAVAK INFORMACIJE</w:t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(navesti koja je informacija zatražena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udući da sam dana __________ zaprimio/la informaciju koja nije ona koju sam zatražio/la ili je nepotpun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čin pristupa informacij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</w:t>
        <w:br/>
        <w:t>                                                        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    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15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4:00Z</dcterms:created>
  <dc:creator>Ravnatelj</dc:creator>
  <dc:description/>
  <dc:language>en-US</dc:language>
  <cp:lastModifiedBy>ucenik</cp:lastModifiedBy>
  <dcterms:modified xsi:type="dcterms:W3CDTF">2015-08-25T08:24:00Z</dcterms:modified>
  <cp:revision>2</cp:revision>
  <dc:subject/>
  <dc:title/>
</cp:coreProperties>
</file>