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ZINA                </w:t>
        <w:tab/>
        <w:t xml:space="preserve">        « 31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DJEL                             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KDP                                171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ŽUPANIJE                  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OPĆINE                    5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DJELATNOSTI          853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TIČNI BROJ                3127206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B:                           9617496048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RO RAČUN         2402006 -110010932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RAČUNSKI KORISNIK :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SREDNJA ŠKOLA DR. ANTUNA BARCA CRIKVE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</w:t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368" w:firstLine="708"/>
        <w:jc w:val="both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sz w:val="20"/>
          <w:szCs w:val="20"/>
        </w:rPr>
        <w:t>BILJEŠKE UZ FINANCIJSKO IZVJEŠĆE ZA RAZDOBLJ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>od 01. siječnja do 31. prosinca  2020. godin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u w:val="single"/>
        </w:rPr>
      </w:pPr>
      <w:r>
        <w:rPr>
          <w:sz w:val="22"/>
          <w:u w:val="single"/>
        </w:rPr>
        <w:t>OBRAZAC  :  BILAN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. uz AOP oznaku 04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u 2020. godini uložila u softversku licencu GASTRO.d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2. uz AOP oznaku 067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>Na računu škole na 31.12.2020. je znatno manje sredstava u odnosu na isto razdoblje u  prethodnoj godini jer nije bilo pomoći od Ministarstva znanosti i obrazovanja kao u 2019. godini u prosinc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3. uz AOP oznaku 7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ac iz blagajne je u prosincu 2020. Položen na račun u ban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4. uz AOP oznaku 08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a uputi u okružnici potraživanja za bolovanje nisu zatvore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5. uz AOP oznaku 15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živanja za prihode od prodaje proizvoda i robe te pruženih usluga su većinom naplaćena za razliku od 2019.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6. uz AOP oznaku 1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je prodan pa su potraživanja od prodaje proizvedene dugotrajne imovine man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7. uz AOP oznaku 172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evoz zaposlenicima za 12/2020 je plaćen u prosincu 2020 godine što nije bio slučaj u 2019. god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8. uz AOP oznaku 23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šak prihoda poslovanja se odnosi na vlastite prihode i donacije trgovačkih društava, ali  su manji od onih iz 2019. godine kad se veći dio odnosio na pomoći od MZ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9. uz AOP oznaku 24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pjela potraživanja su puno manja u odnosu na prethodnu godinu iz razloga što su najmoprimci podmirili svoje obveze prema školi prema roku dospijeć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0. uz AOP oznaku 247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računati prihodi od prodaje nefinancijske imovine se odnose na prodaju školskog stana bivšoj zaposlenici. Nakon podmirenja stan više neće biti u vlasništvu ško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AC  :  PR-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1. uz AOP oznaku 11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li nespomenuti prihodi su manji u odnosu na prethodnu godinu iz razloga što se nije održavala terenska nastava ni izleti učenika zbog situacije uzrokovane virusom COVID -19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2. uz AOP oznaku 12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hodi od prodaje proizvoda i robe manji su u odnosu na prethodnu godinu zbog manje ostvarenog prihoda od prodaje proizvoda školske zadrug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3. uz AOP oznaku 12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hodi od pruženih usluga manji su zbog manjka prihoda od najma dvorane uzrokovanih situacijom COVID-19 i provođenja odgovarajućih epidemiološki mjer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4. uz AOP oznaku 12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ostvarila manje prihode od tekućih donacija u odnosu na 2019. godinu s obzirom da se nisu održala maturalna putovanja a s time ni donacije koje se odnose na uplaćena sredstva od turističke agencije za inozemne dnevnice za nastavnike na maturalnom putovan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15. uz AOP oznaku 15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se odnose na  isplatu regresa i božićnice koje su u 2020. porasle u odnosu na 2019. Godinu. Također je isplaćeno više jubilarnih nagrada u 2020. Godi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6. uz AOP oznaku 16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ashodi za službena putovanja su znatno manja jer zaposlenici nisu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od sredine ožujka odlazili na službena putovanja radi situacije vezane uz COVID-1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17. uz AOP oznaku 16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knade za prijevoz zaposlenika su manje zbog rada od kuće radi propisanih epidemioloških mjer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18. uz AOP oznaku 16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slenici su minimalno sudjelovali na stručnim usavršavanjima zbog nepovoljne epidemiološke slike i mjera pervenci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19. uz AOP oznaku 16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odnosu na 2019. godinu povećani rashodi  se odnose na dezinfekcijska sredstva, maske za zaposlenike te povećane potrebe za higijenskim materijalom i materijalom za čišćenje zbog COVID-19 situaci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0. uz AOP oznaku 16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 obzirom da se je nastava dio godine održavala na daljinu manje se sredstava potrošilo na namirnice te materijal i sirovinu namijenjene za nastavu, te su aktivnosti školske zadruge svedene na minimum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1. uz AOP oznaku 16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energiju su manji u odnosu na prethodnu godinu radi održavanja nastave na daljinu, te niže cijena plina u odnosu na prethodne godin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2. uz AOP oznaku 17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razliku od prethodne godine škola je u 2020. utrošila više sredstava na materijal i dijelove za tekuće i investicijsko održavanje, a zbog veće potrebe za istim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3. uz AOP oznaku 17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 za sitan inventar veći je u odnosu na 2019. zbog veće potrebe za navedenim u ovoj godini, a s obzirom da su režijski troškovi manji dio raspoloživih sredstava se usmjerilo za nabavu sitnog inventa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4. uz AOP oznaku 17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radnu i zaštitnu odjeću i obuću manji su zbog manje potrebe za isti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5. uz AOP oznaku 1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su veći u odnosi na prethodnu godinu zbog evidentiranja rashoda za prijevoz učenika na ovom kon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6. uz AOP oznaku 17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na već spomenute razloge koje je uzrokovao virus COVID-19 škola je manje sredstava potrošila na rashode službenih putovanja i prijevoza zaposlenika te je ostatak uložila za tekuće i investicijsko održavanje, odnosno za izmjenu dotrajale stolarije na zgradi škol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7. uz AOP oznaku 17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Škola je u 2019. imala dvije objave natječaja za izbor ravnatelja zbog jednog poništenja natječaja te je stoga rashod veći u odnosu n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8. uz AOP oznaku 17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 najma opreme manji je zbog manje potrebe za istim zbog održavanja nastave na daljin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9. uz AOP oznaku 18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 za obavezne sistematske preglede zaposlenika je veći zbog veće potrebe za istim u odnosu na prethodnu godin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0. uz AOP oznaku 18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razliku od prošle godine škola je koristila manje intelektualnih usluga na temelju ugovora o djel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1. uz AOP oznaku 18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o što je već navedeno u bilješki 25. rashod je manji u odnosu na prošlogodišnje knjiženje jer se prijevoz učenika sada prikazuje na uslugama prijevoz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2. uz AOP oznaku 18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nije trošila na reprezentaciju u 2020. godi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33. uz AOP oznaku 189-19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ashod za članarine i norme, za pristojbe i naknade te za ostale nespomenute rashode poslovanja je manji zbog manje potrebe za isti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34. uz AOP oznaku 20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arske usluge i usluge platnog prometa su manje korištene u odnosu na prethodnu godinu zbog manje potreb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35. uz AOP oznaku 21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platila zatezne kamate zbog zakašnjelih računa i plaćanja isti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36. uz AOP oznaku 25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knade građanima i kućanstvima u naravi su veće zbog nabave zaštitnih maski za učenik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ilješka broj 37. uz AOP oznaku 28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računati, a nenaplaćeni prihodi u 2020. manji su u odnosu na prošlu godinu s obzirom da su prihodi naplaćeni u 202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38. uz AOP oznaku 30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tan više nije u vlasništvu škole već je isplaćen tijekom godine pa su i prihodi od prodaje stambenih objekata manj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9. uz AOP oznaku 36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nabavu uredske opreme i namještaja su manji zbog manje potrebe za isti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40. uz AOP oznaku 36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0. je nabavljeno više opreme za održavanje i zaštitu u  odnosu na prethodnu godinu zbog nabave bezkontaktnih toplomjera, te centralne jedinice za video nadzor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41. uz AOP oznaku 36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na COVID-19 situaciju i nemogućnost ostvarenja planiranih programa školskog kurikuluma škola je prilagodila programe i nabavljena je potrebna oprema za ostvarenje istih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42. uz AOP oznaku 3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Škola je manje sredstava utrošila na obnovu knjižne građe u odnosu na prethodnu godin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43. uz AOP oznaku 38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u 2020. godini uložila u softversku licencu GASTRO.da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44. uz AOP oznaku 63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Škola je ostvarila višak prihoda i primitaka raspoloživ u sljedećem razdoblju u iznosu od 38.339,00 kn, a kao rezultat manjka prihoda i primitaka 2020. u iznosu od 14.575,00 kn i prenesenog viška prihoda od 52.913,00 kn. Prema izvorima financiranja ukupan višak od 38.339,00 kn sastoji se od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šak vlastitih sredstava: 26.788,00 k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cije: 11.410,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odi za posebne namjene: 140,00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hanging="0"/>
        <w:jc w:val="both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OBRAZAC  :  OBVE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je obveza na kraju izvještajnog razdoblja iznosi 535.179,00 kn. Obveza za rashode poslovanja odnosi se na plaće za zaposlenike za 12/2020, prijevoz učenika sa poteškoćama za 11 i 12/2020, te režijske troškove za 12/202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RAS – funkcij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OP 110 (Obrazovanje): u 2020. ostvareno je ukupnih rashoda i izdataka 7.071.6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 što je nešto više u odnosu na prethodnu godi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Izvještaj sastavila                                   M. P.                           Ravnatelj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Anita Juranić                                                          Arsen Badurina, dipl. teolo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rikvenica, 30. siječnja 2021.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5"/>
    </w:pPr>
    <w:rPr>
      <w:rFonts w:ascii="Verdana" w:hAnsi="Verdana" w:cs="Arial"/>
      <w:u w:val="single"/>
    </w:rPr>
  </w:style>
  <w:style w:type="paragraph" w:styleId="Tijeloteksta2">
    <w:name w:val="Tijelo teksta 2"/>
    <w:basedOn w:val="Normal"/>
    <w:qFormat/>
    <w:pPr/>
    <w:rPr>
      <w:rFonts w:ascii="Verdana" w:hAnsi="Verdana" w:cs="Arial"/>
      <w:b/>
      <w:bCs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4:00Z</dcterms:created>
  <dc:creator>mirjana</dc:creator>
  <dc:description/>
  <cp:keywords/>
  <dc:language>en-US</dc:language>
  <cp:lastModifiedBy>Nensi Tijan</cp:lastModifiedBy>
  <cp:lastPrinted>2009-02-08T13:17:00Z</cp:lastPrinted>
  <dcterms:modified xsi:type="dcterms:W3CDTF">2021-02-03T11:14:00Z</dcterms:modified>
  <cp:revision>2</cp:revision>
  <dc:subject/>
  <dc:title>REPUBLIKA HRVATSKA</dc:title>
</cp:coreProperties>
</file>