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PUBLIKA HRVATSKA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RAZINA                </w:t>
        <w:tab/>
        <w:t xml:space="preserve">        « 31»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DJEL                             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KDP                                1711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ŽUPANIJE                  8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OPĆINE                    53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IFRA DJELATNOSTI          8532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MATIČNI BROJ                3127206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IB:                           9617496048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ŽIRO RAČUN         2402006 -1100109320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RAČUNSKI KORISNIK :</w:t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</w:rPr>
        <w:t>SREDNJA ŠKOLA DR. ANTUNA BARCA CRIKVENIC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rFonts w:eastAsia="Verdana" w:cs="Verdana"/>
          <w:sz w:val="20"/>
          <w:szCs w:val="20"/>
        </w:rPr>
        <w:t xml:space="preserve">         </w:t>
      </w:r>
    </w:p>
    <w:p>
      <w:pPr>
        <w:pStyle w:val="Heading5"/>
        <w:ind w:right="-13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right="-1368" w:firstLine="708"/>
        <w:jc w:val="both"/>
        <w:rPr/>
      </w:pPr>
      <w:r>
        <w:rPr>
          <w:rFonts w:eastAsia="Verdana" w:cs="Verdana"/>
          <w:sz w:val="20"/>
          <w:szCs w:val="20"/>
        </w:rPr>
        <w:t xml:space="preserve">    </w:t>
      </w:r>
      <w:r>
        <w:rPr>
          <w:sz w:val="20"/>
          <w:szCs w:val="20"/>
        </w:rPr>
        <w:t>BILJEŠKE UZ FINANCIJSKO IZVJEŠĆE ZA RAZDOBLJ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</w:t>
      </w:r>
      <w:r>
        <w:rPr>
          <w:rFonts w:cs="Arial" w:ascii="Verdana" w:hAnsi="Verdana"/>
          <w:b/>
          <w:bCs/>
          <w:sz w:val="20"/>
          <w:szCs w:val="20"/>
        </w:rPr>
        <w:t>od 01. siječnja do 31. prosinca  2021. godine</w:t>
      </w:r>
    </w:p>
    <w:p>
      <w:pPr>
        <w:pStyle w:val="Normal"/>
        <w:ind w:right="-1368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-136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firstLine="705"/>
        <w:rPr>
          <w:sz w:val="22"/>
          <w:u w:val="single"/>
        </w:rPr>
      </w:pPr>
      <w:r>
        <w:rPr>
          <w:sz w:val="22"/>
          <w:u w:val="single"/>
        </w:rPr>
        <w:t>OBRAZAC  :  BILANCA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. uz AOP oznaku 06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ima više novca u banci na kraju izvještajnog razdoblja u odnosu na početak jer je imala više priljeva od naplate korištenja školske dvorane krajem 202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2. uz AOP oznaku 07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blagajni škole ostalo je više sredstava u odnosu na početak 2021. jer se dio novca od uplate za osiguranje učenika nije položio na žiro račun škole do kraja 202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3. uz AOP oznaku 0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raživanja za više uplaćene poreze i doprinose veća su za preplaćeni porez na plaći za 11/2021 u iznosu od 111,00 k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4. uz AOP oznaku 08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veća razlika u većim ostalim potraživanjima su potraživanja za bolovanja na teret HZZO s obzirom da su dvije zaposlenice na bolovanju dužem od 90 dana,a MZO je kompenzirao jako mali iznos za našu školu u 202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5. uz AOP oznaku 15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a potraživanja za prihode od prodaje proizvoda i robe te pruženih usluga su naplaćena, osim 2 računa za zakupninu krova za fotonaponske sustave sa dospijećem u 01/20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6. uz AOP oznaku 173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e obveze za materijalne rashode su nedospjele međutim najveća razlika je u prijevozu zaposlenika za 12/2021 koji je isplaćen u siječnju 2022. dok je ta obveza za 12/2020 zatvorena u 2020. pa su i obveze na početku razdoblje bile manj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7. uz AOP oznaku 17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a za ostale financijske rashode je manja na kraju 2021. jer je račun za 12/2021 za usluge platnog prometa manji za 397,00 k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8. uz AOP oznaku 18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veze za naknade građanima i kućanstvima, a odnose se na prijevoz učenika sa poteškoćama za 9, 10, 11 i 12 mjesec 2021. nisu podmirene u 2021. već u 01/2022. jer je MZO tek tada doznačio sva sredstva dok su u 2020. redovito podmirivali obvez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9. uz AOP oznaku 18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jveća razlika kod ostalih tekućih obveza su bolovanja na teret HZZO u 2021. koja iznose 24.877,00 kn te materijalna prava zaposlenika za 12/2021 u iznosu od 12.,500,00 k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0. uz AOP oznaku 24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je sa 31.12.2021. ostvarila višak prihoda poslovanja u iznosu od 115.343,00 kn, a kao rezultat ostvarenog viška prihoda i primitaka u 2021. u iznosu od 77.004,00 kn i prenesenog viška prihoda i primitaka u iznosu od 38.339,00 k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vareni višak u 2021. rezultat je puno većih vlastitih prihoda od najma dvorane u odnosu na 2020. kada se zbog epidemioloških mjera uslijed COVIDA – 19 dvorana djelomično ili uopće nije iznajmljivala klubov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vareni višak prihoda u 2021. sastoji se od viška vlastitih prihoda 75.456,00 kn, viška prihoda od donacije 9.000,00 kn te manjka od pomoći 7.45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jak na izvoru pomoći čini manjak prihoda od MZO za testiranje zaposlenika na COVID-19 u iznosu od 2.544,00 kn, manjak prihoda od MZO za prijevoz učenika sa poteškoćama u iznosu od 5.873,00 kn, višak prihoda od MZO za nabavku lektire u iznosu od 58,00 kn i višak prihoda od RCK projekta u iznosu od 907,00 k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11. uz AOP oznaku 26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jekom 2021. bilo je puno više bolovanja na teret HZZO, a dvije zaposlenice su od 9/2021 na stalnom bolovanju te je iz toga razloga i puno veća razlika u odnosu na 202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12. uz AOP oznaku 28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pjele obveze obuhvaćaju prijevoz učenika sa poteškoćama za 9 i 10 mjesec 2021. koji je isplaćen u 01/2022. jer je MZO tada doznačio sredstva što nije bio slučaj u 202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13. uz AOP oznaku 29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o što je navedeno u bilješki broj 9., u 2021. veće su obveze za bolovanje na teret HZZO-a, kao i za materijalna prava 12/2021 nego u 2020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Bilješka broj 14. uz AOP oznaku 29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veze proračunskih korisnika za povrat u proračun u 2021. obuhvaćaju: 757,57 kn povrata u proračun PGŽ-a, 409,12 kn povrata neiskorištenih sredstava MZO-a za nabavku udžbenika i 509,88 kn preplaćenog poreza po obračunu godišnjeg obračuna poreza i prireza na plaći za 11/2020. i 11/2021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firstLine="70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RAZAC  :  PR-RAS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Bilješka broj 15. uz AOP oznaku 065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je od MZO-a u 2021. dobila manje sredstava za nabavku dugotrajne imovine, odnosno u 2020. škola je dobila i sredstva za nabavku tableta dok u 2021. nij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6. uz AOP oznaku 069 - 07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je u 2021. započela sa provedbom projekta RCK RECEPT te je ostvarila navedene prihode od pomoć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7. uz AOP oznaku 11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stali nespomenuti prihodi su manji u 2021. jer škola nije imala prihode s naslova osiguranja, refundacije štete kao što ih je ostvarila u 202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8. uz AOP oznaku 12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razliku od prethodne godine kada se dvorana većinom nije koristila radi epidemiološke situacije, prihodi od pruženih usluga veći su u 2021. zbog većih prihoda od najma školske dvora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19. uz AOP oznaku 16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oškovi službenih putovanja u 2021. znatno su veći u odnosu na 2020. najviše zbog odlazaka zaposlenika uključenih u provedbu projekta RCK RECEPT na tuzemna i inozemna službena putovanja. Razlika je tim veća što u 2020. nije bilo toliko službenih putovanja radi COVID – situacije, a nije bilo niti projekt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0. uz AOP oznaku 16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učna usavršavanja zaposlenika također su znatno veća u 2021. radi stručnih usavršavanja zaposlenika za projekt RCK RECEPT, te odlazaka zaposlenika na ostala stručna usavršavanja uslijed popuštanja epidemioloških mjer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1. uz AOP oznaku 16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1. manje se utrošilo sredstava na higijenski materijal i sredstva za čišćenje s obzirom da je iz prethodne godine ostalo neutrošenog materijala. U prethodnoj godini škola je nabavljala puno više higijenskog materijala i sredstava za čišćenje zbog COVID-19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2. uz AOP oznaku 16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prethodnoj godini nije se održavala praktična nastava zbog COVID-19, a u ovoj godini se redovito održavala prema školskom rasporedu te je rashod za namirnice i osnovni materijal za praktičnu nastavu veći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3. uz AOP oznaku 16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 obzirom da se nastava cijele godine održavala u školi više je utrošeno i električne energije i lož ulj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4. uz AOP oznaku 169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 obzirom da je škola u 2020. godini nabavljala potreban sitan inventar, a ponajviše potreban za epidemiološku situaciju ove godine nije imala velike potrebe za ti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5. uz AOP oznaku 171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1. spremačice su imale pravo na nabavku radne obuće te je iz tog razloga veći rashod u odnosu na prethodnu godinu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6. uz AOP oznaku 175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prethodnoj godini škola je imala više rashoda za objave teksta za pokojnike u dnevnom tisku nego u 202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7. uz AOP oznaku 179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1. godini škola je angažirala osobu na ugovor o djelu za uređivanje i izlučivanje arhivske građe te unošenje sve evidencije o arhivskom i registraturnom gradivu u aplikaciju te je rashod zbog toga puno veći nego u 2020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Bilješka broj 28. uz AOP oznaku 20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ako je promet po žiro računu bio veći u 2021. banka je znatno smanjila naplatu naknade za usluge platnog prometa u 2021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29. uz AOP oznaku 207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lijed otkazivanja stručnog usavršavanja u Austriji u sklopu RCK projekta povrat novca bio je manji od uplaćenog te je škola ostvarila negativne tečajne razlik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0. uz AOP oznaku 25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lika između tekuće godine i prethodne očituje se u manjem rashodu za prijevoz učenika sa poteškoćama u 2021. s obzirom da se u ovoj godini financira prijevoz za 2 učenika dok se u 2020. financirao za 4 učenik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1. uz AOP oznaku 260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ska zadruga uplatila je donaciju u novcu školi koja je stradala u potresu u Petrinji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2. uz AOP oznaku 36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ću osiguranih sredstava za programe školskog kurikuluma škola je u 2021. nabavila više računala i računalne opreme nego u 2020. i jedan sigurnosni ormar na teret prenesenih vlastitih sredsta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3. uz AOP oznaku 41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nos nenaplaćenih, a obračunanih prihoda u 2021. manji je u odnosu na 2020. jer se odnosi samo na 2 računa za zakupninu krova za fotonaponske sustave sa dospijećem u 01/202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Bilješka broj 34. uz AOP oznaku 634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vareni višak u 2021. rezultat je puno većih vlastitih prihoda od najma dvorane u odnosu na 2020. kada se zbog epidemioloških mjera uslijed COVIDA – 19 dvorana djelomično ili uopće nije iznajmljivala klubovim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vareni višak prihoda u 2021. sastoji se od viška vlastitih prihoda 75.456,00 kn, viška prihoda od donacije 9.000,00 kn te manjka od pomoći 7.45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jak na izvoru pomoći čini manjak prihoda od MZO za testiranje zaposlenika na COVID-19 u iznosu od 2.544,00 kn, manjak prihoda od MZO za prijevoz učenika sa poteškoćama u iznosu od 5.873,00 kn, višak prihoda od MZO za nabavku lektire u iznosu od 58,00 kn i višak prihoda od RCK projekta u iznosu od 907,00 kn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5. uz AOP oznaku 63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Škola je sa 31.12.2021. ostvarila višak prihoda poslovanja u iznosu od 115.343,00 kn, a kao rezultat ostvarenog viška prihoda i primitaka u 2021. u iznosu od 77.004,00 kn (AOP 634) i prenesenog viška prihoda i primitaka u iznosu od 38.339,00 kn. (AOP 636)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6. uz AOP oznaku 642 - 64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Škola je u 2021. imala veće priljeve po žiro računu i blagajni za 59,9% i veće odljeve za 29,4% u odnosu na 2020. što je rezultiralo većim stanjem novčanih sredstava na kraju izvještajnog razdoblja za 128,9%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7. uz AOP oznaku 64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ima veći prosječan broj zaposlenih nego u prethodnoj godini jer su zaposlene osobe na projektu RCK RECEP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8. uz AOP oznaku 669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Škola je u 2020. dobila od MZO-a sredstva za nabavku tableta, udžbenika i knjiga, a u 2021. samo za udžbenike i knjige u knjižnic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39. uz AOP oznaku 68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prethodnoj godini škola još nije započela sa projektom RCK RECEPT te su tekuće pomoći iz državnog proračuna temeljem prijenosa EU sredstava ostvarene samo u 202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40. uz AOP oznaku 708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1. godini bilo je manje odlazaka zaposlenika u mirovinu u odnosu na prethodnu godin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ilješka broj 41. uz AOP oznaku 712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2021. godini manje je zaposlenika bilo obvezno otići na zdravstvene pregled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Bilješka broj 42. uz AOP oznaku 714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ao što je navedeno uz AOP 179 trošak ugovor o djelu veći je u odnosu na 2020. zbog angažirane osobe za uređivanje i izlučivanje arhivske građe te unošenje sve evidencije o arhivskom i registraturnom gradivu u aplikacij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Bilješka broj 43. uz AOP oznaku 816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rošak sufinanciranja prijevoza učenika sa poteškoćama manji je u 2021. jer se financira prijevoz za 2 učenika dok se u 2020. financirao za 4 učenika sa poteškoćama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6"/>
        <w:ind w:hanging="0"/>
        <w:jc w:val="both"/>
        <w:rPr/>
      </w:pPr>
      <w:r>
        <w:rPr>
          <w:rFonts w:eastAsia="Verdana" w:cs="Verdana"/>
          <w:sz w:val="20"/>
          <w:szCs w:val="20"/>
        </w:rPr>
        <w:t xml:space="preserve"> </w:t>
      </w:r>
      <w:r>
        <w:rPr>
          <w:sz w:val="22"/>
          <w:szCs w:val="22"/>
          <w:u w:val="single"/>
        </w:rPr>
        <w:t>OBRAZAC  :  OBVEZ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je obveza na kraju izvještajnog razdoblja iznosi 642.469,00 kn. Dospjele obveze odnose se na prijevoz učenika sa poteškoćama za 9 i 10/2021 u iznosu od 4.322,00 kn, a nedospjele na plaće za 12/2021, režijske troškove za 12/2021 te ostale nedospjele obveze u iznosu od 638.147,00 k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6"/>
        <w:ind w:hanging="0"/>
        <w:jc w:val="both"/>
        <w:rPr>
          <w:rFonts w:ascii="Verdana" w:hAnsi="Verdana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Heading6"/>
        <w:ind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BRAZAC  : RAS – funkcijsk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OP 110 (Obrazovanje): u 2021. ostvareno je ukupnih rashoda i izdataka 7.630.268,0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n što je za 7,9% više u odnosu na prethodnu god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Izvještaj sastavila                                   M. P.                           Ravnatelj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Maja Poštić                                                                       Arsen Badurina, dipl. teolog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Crikvenica, 31. siječnja 2022.godin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outlineLvl w:val="5"/>
    </w:pPr>
    <w:rPr>
      <w:rFonts w:ascii="Verdana" w:hAnsi="Verdana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ijelotekstauvlaka2">
    <w:name w:val="Tijelo teksta - uvlaka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firstLine="705"/>
    </w:pPr>
    <w:rPr>
      <w:rFonts w:ascii="Verdana" w:hAnsi="Verdana" w:cs="Arial"/>
      <w:u w:val="single"/>
    </w:rPr>
  </w:style>
  <w:style w:type="paragraph" w:styleId="Tijeloteksta2">
    <w:name w:val="Tijelo teksta 2"/>
    <w:basedOn w:val="Normal"/>
    <w:qFormat/>
    <w:pPr/>
    <w:rPr>
      <w:rFonts w:ascii="Verdana" w:hAnsi="Verdana" w:cs="Arial"/>
      <w:b/>
      <w:bCs/>
      <w:u w:val="singl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5:00Z</dcterms:created>
  <dc:creator>mirjana</dc:creator>
  <dc:description/>
  <cp:keywords/>
  <dc:language>en-US</dc:language>
  <cp:lastModifiedBy>Profesor</cp:lastModifiedBy>
  <cp:lastPrinted>2009-02-08T13:17:00Z</cp:lastPrinted>
  <dcterms:modified xsi:type="dcterms:W3CDTF">2022-02-04T11:35:00Z</dcterms:modified>
  <cp:revision>2</cp:revision>
  <dc:subject/>
  <dc:title>REPUBLIKA HRVATSKA</dc:title>
</cp:coreProperties>
</file>