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UBLIKA HRVATSK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AZINA                </w:t>
        <w:tab/>
        <w:t xml:space="preserve">        « 31»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DJEL                             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KDP                                171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ŽUPANIJE                  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OPĆINE                    5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DJELATNOSTI          8532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ATIČNI BROJ                3127206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IB:                           9617496048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IRO RAČUN         2402006 -110010932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RAČUNSKI KORISNIK :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SREDNJA ŠKOLA DR. ANTUNA BARCA CRIKVEN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</w:t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1368" w:firstLine="708"/>
        <w:jc w:val="both"/>
        <w:rPr/>
      </w:pPr>
      <w:r>
        <w:rPr>
          <w:rFonts w:eastAsia="Verdana" w:cs="Verdana"/>
          <w:sz w:val="20"/>
          <w:szCs w:val="20"/>
        </w:rPr>
        <w:t xml:space="preserve">    </w:t>
      </w:r>
      <w:r>
        <w:rPr>
          <w:sz w:val="20"/>
          <w:szCs w:val="20"/>
        </w:rPr>
        <w:t>BILJEŠKE UZ FINANCIJSKO IZVJEŠĆE ZA RAZDOBLJ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sz w:val="20"/>
          <w:szCs w:val="20"/>
        </w:rPr>
        <w:t>od 01. siječnja do 31. prosinca  2022. godin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firstLine="705"/>
        <w:rPr>
          <w:sz w:val="22"/>
          <w:u w:val="single"/>
        </w:rPr>
      </w:pPr>
      <w:r>
        <w:rPr>
          <w:sz w:val="22"/>
          <w:u w:val="single"/>
        </w:rPr>
        <w:t>OBRAZAC  :  BILAN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. uz šifru 05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jekom 2022. započela su građevinska ulaganja u školu unutar projekta Mreža kompetent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2. uz šifru 111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Novac na žiro računu škole sastoji se od sljedećih izvora i iznos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RCK recept – 68.145,31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nivač PGŽ – 66.732,7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ć JLRS – 496,3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acije – 20.410,4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iti prihodi – 138.008,2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3. uz šifru 12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aživanja za više uplaćene poreze i doprinose su potraživanja za preplaćene poreze i doprinose po korekcijama plaća. Potraživanja su usklađena sa porezno knjigovodstvenom kartic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4. uz šifru 12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la potraživanja obuhvaćaju potraživanja za bolovanja na teret HZZO koja su sve veća s obzirom na dugotrajna bolovanja na teret HZZO-a, a dobivene tablice od MZO za zatvaranje potraživanja odnosile su se na razdoblje do 3.7.2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5. uz šifru 16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aživanja za prihode od prodaje proizvoda i robe te pruženih usluga su potraživanja za najam dvorane za 11 i 12 mjesec u iznosu od 17.820,00 kn i za zakupninu krova za fotonaponske sustave u iznosu od 129,75 k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6. uz šifru 19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inuirani rashodi budućih razdoblja obuhvaćaju plaće za 12/2022, materijalna prava za 12/2022 i prijevoz učenika sa poteškoćama za 12/20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7. uz šifru 23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e za materijalne rashode veće su u odnosu na početak godine s obzirom da su se generalno tijekom 2022. povećali troškovi kao npr. obveze za prijevoz zaposlenika veće su za 12/2022 u odnosu na 12/2021 za 10.000,00 kn. Isto tako obveze za zdravstvene preglede veće su u odnosu na prethodnu godinu zbog povećanja prava na sistematske preglede sa 500,00 kn na 1.200,00 po zaposleni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8. uz šifru 23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a za naknade građanima i kućanstvima odnosi se na sufinanciranje cijene prijevoza učenicima sa poteškoćama u razvoju samo za 12/2022 dok je početak godine obuhvaćao obvezu za sufinanciranje prijevoza za 09,10,11 i 12/202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9. uz šifru 23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le tekuće obveze su se povećale u odnosu na početak godine zbog obveza za bolovanja na teret HZZO-a i obveza za povrat u proračun preplaćenih poreza i doprinosa po korekcijama plać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0. uz šifru 2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e za nabavu nefinancijske imovine odnose se na račun za projekt Mreže kompetentnosti za dodatna ulaganja na građevinskim objekt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1. uz šifru 9222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kola je na 31.12.2022. ostvarila manjak prihoda poslovanja u iznosu od 102.830,31 kn, a rezultat je ostvarenog manjka prihoda u 2022. u iznosu od 218.173,40 kn i prenesenog viška prihoda iz 2021. u iznosu od 115.343,09 k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jak prihoda poslovanja po izvorima financiranja je rezultat sljedećeg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ITI PRIHODI                                                     + 51.369,19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POMOĆI MZO                                          </w:t>
        <w:tab/>
        <w:t xml:space="preserve">          - 115.8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Ć GRAD CRIKVENICA                                         + 496,3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HODI ZA POSEBNE NAMJENE                                  + 22,0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ROJEKT RCK RECEPT                                                 + 68.145,3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MREŽA KOMPETENTOSTI                                - 319.437,64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ESENI VLASTITI PRIHODI 2021.                            + 76.279,8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ESENE DONACIJE 2021.                                        + 20.410,4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financijski rezultat (manjak) 2022. najviše je utjecao nastali trošak od 319.437,64 kn sa 31.12.2022. za projekt Mreža kompetentnosti za koji nije ostvaren priho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2. uz šifru dio 16 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spjela potraživanja za prihode su potraživanja za najam školske dvorane za 11 i 12/20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3. uz šifru dio 23 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jele obveze obuhvaćaju samo račun za komunalnu naknadu i naknadu za uređenje voda za 12/20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4. uz AOP šifru 2395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le nespomenute obveze obuhvaćaju obveze za bolovanja na teret HZZO-a koja su se povećala tijekom 2022. s obzirom da od 09/2021 škola ima dvije zaposlenice na kontinuiranom bolovanju na teret HZZ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5. uz AOP šifru 2395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e proračunskih korisnika za povrat u proračun obuhvaćaju obveze za povrat u proračun PGŽ-a za razliku režijskih troškova u iznosu od 265,09 kn i obveze za povrat u državni proračun za preplaćene poreze i doprinose u iznosu od 23.274,89 k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firstLine="70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RAZAC  :  PR-RA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6. uz šifru 636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je od MZO-a u 2022. dobila više sredstava na nabavku udžbenika na temelju većeg broja učenika koji ostvaruju pravo na besplatne udžbenike u odnosu na 202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7. uz šifru 638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hod obuhvaća 85% sredstava za financiranje plaća na projektu RCK Recept koji je veći u odnosu na 2021. jer je veća osnovica za obračun plaća, veći broj zaposlenih na projektu i obuhvaća svih 12 mjeseci u 202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8. uz šifru 639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ihodi za projekt RCK Recept veći su u odnosu na prethodno razdoblje jer se projekt intenzivno provodio svih 12 mjeseci u 2022. za razliku od 2021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9. uz šifru 639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2. godini počeo se ostvarivati i prihod za projekt Mreža kompetentnosti koji je uglavnom usmjeren na kapitalna ulagan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0. šifru 652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li nespomenuti prihodi su veći u odnosu na prethodno razdoblje jer su učenici u 2022. nakon ukidanja mjera za COVID počeli odlaziti na terensku nastavu za koju su samostalno uplatili sredst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1. uz šifru 661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u 2022. ostvarila više prihoda od pruženih usluga zbog većeg korištenja školske sportske dvorane osobito u prvih 6 mjeseci u odnosu na 202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2. uz šifru 663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vareno je manje tekućih donacija odlukom istog trgovačkog društva kao i u 202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3. uz šifru 313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ako se doprinosi za obvezno osiguranje u slučaju nezaposlenosti više ne uplaćuju, rashod je vezan uz isplate razlike plaće zaposlenicima na temelju sudskih presud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4. uz šifru 321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službena putovanja veća su u odnosu na prethodno razdoblje iz nekoliko razloga: više inozemnih putovanja u sklopu projekta RCK Recept, više višednevnih tuzemnih putovanja na seminare, povećanje naknade za prijevoz vlastitim automobilom, povećanje cijene javnog prijevoz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5. uz šifru 321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knade za prijevoz zaposlenika na posao veće su u odnosu na 2021. jer su se troškovi javnog prijevoza tijekom 2022. nekoliko puta povećali kao i naknada za prijevoz po kilometr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6. uz šifru 322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 za materijal i sirovine veći je u 2022. s obzirom da se u 2021. godini nastava radi COVID-a odvijala djelomično online pa su i troškovi bili manj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7. uz šifru 322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nije imala u 2022. veća odstupanja u rashodima za električnu energiju u odnosu na 2021. međutim s obzirom na povećanje cijene lož ulja rashodi za energiju su veći u 202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8. uz šifru 323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lika razlika u 2022. u odnosu na 2021. je trošak prijevoz učenika na natjecanja i stručne posjete kojih u 2021. nije bilo radi COVID mje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9. uz šifru 323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u 2022. provodila natječaj za izbor ravnatelja pa je rashod za usluge promidžbe i informiranja veći nego u 202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0. uz šifru 323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 obzirom da se dio godine u 2021. nastava odvijala online, troškovi najma multifunkcijskih uređaja bili su manji nego u 2022. radi manjeg korištenja isti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1. uz šifru 323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zdravstvene usluge veći su u 2022. zbog većih rashoda za sistematske preglede s obzirom da se pravo zaposlenika na zdravstvene preglede prema Kolektivnom ugovoru povećalo sa 500,00 kn na 1.200,00 kn po zaposlenik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2. uz šifru 323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intelektualne i osobne usluge veći su u odnosu na prethodno razdoblje zbog troškova pripreme i provedbe postupka javne nabave za projekt Mreže kompetentnos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3. uz šifru 329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reprezentacije veći su u odnosu na prethodnu godinu radi čestih sastanaka u vezi EU projek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4. uz šifru 329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2022. godini škola je počela sa isplatama razlika plaće po sudskim presudama te su rashodi za sudske pristojbe za 12 zaposlenika utjecali na veći rashod u odnosu na 2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5. uz šifru 329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sudskih postupaka vezani su u 2022. za isplate razlika plaće po sudskim presudama za 12 zaposle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6. uz šifru 329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 obzirom da su u 2022. učenici postigli iznimne rezultate u sportskim natjecanjima škola je utrošila i više sredstava za nagrađivanje uče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7. uz šifru 343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zatezne kamate odnose se također na isplate razlike plaće po sudskim presudama za 12 zaposle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8. uz šifru 966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računani, a nenaplaćeni prihodi odnose se na izdane račune</w:t>
      </w:r>
      <w:r>
        <w:rPr>
          <w:rFonts w:cs="Verdana" w:ascii="Verdana" w:hAnsi="Verdana"/>
          <w:sz w:val="20"/>
          <w:szCs w:val="20"/>
        </w:rPr>
        <w:t xml:space="preserve"> za najam dvorane za 11 i 12 mjesec u iznosu od 17.820,00 kn i za zakupninu krova za fotonaponske sustave u iznosu od 129,75 kn. U 2021. svi računi za najam dvorane bili su naplaćeni do 31.12. pa je iznos nenaplaćenih prihoda manji u odnosu na 202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9. uz šifru 424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u 2022. nabavila više knjiga za knjižnicu, kao i knjiga za učenike koji imaju pravo na besplatne udžbenik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40. uz šifru 45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sklopu projekta Mreža kompetentnosti u školi su u 2022. započeli građevinski radov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41. uz šifru Y00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u 2022. ostvarila manjak prihoda i primitaka u iznosu od 218.173,40 kn. Manjak prihoda ostvaren je zbog rashoda za projekt Mreža kompetentnosti koji je nastao 31.12.2022. na iznos od 319.437,64 kn, a za koji škola nije ostvarila prihod u 202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ilješka broj 42. uz šifru Y00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kola je na 31.12.2022. ostvarila manjak prihoda poslovanja u iznosu od 102.830,31 kn, a rezultat je ostvarenog manjka prihoda u 2022. u iznosu od 218.173,40 kn i prenesenog viška prihoda iz 2021. u iznosu od 115.343,09 k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jak prihoda poslovanja po izvorima financiranja je rezultat sljedećeg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iti prihodi: +51.369,1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ći MZO: -115.8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ć JLRS: +496,3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hodi za posebne namjene: +22,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RCK Recept: +68.145,3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Mreža kompetentnosti: -319.437,64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eseni vlastiti prihodi 2021.: +76.279,88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nesene donacije 2021.: +20.410,4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financijski rezultat (manjak) 2022. najviše je utjecao nastali trošak od 319.437,64 kn sa 31.12.2022. za projekt Mreža kompetentnosti za koji nije ostvaren priho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43. uz šifru 11K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vac na žiro računu škole sastoji se od sljedećih izvora i iznos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RCK recept – 68.145,31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nivač PGŽ – 66.732,7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ć JLRS – 496,3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acije – 20.410,4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iti prihodi – 138.008,23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44. uz šifru 3722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financiranje cijene prijevoza učenika sa poteškoćama veće je u 2022. zbog većeg broja dolazak u školu učenika sa poteškoćama u odnosu na 202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45. uz šifru 3722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1. godini škola je morala osigurati učenicima higijenske maske radi COVID-a te je stoga rashod u odnosu na 2022. bio već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hanging="0"/>
        <w:jc w:val="both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2"/>
          <w:szCs w:val="22"/>
          <w:u w:val="single"/>
        </w:rPr>
        <w:t>OBRAZAC  :  OBVEZ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anje obveza na kraju izvještajnog razdoblja iznosi 1.152.835,86 kn. Dospjela obveza odnosi se na jedan račun za komunalnu naknadu i naknadu za uređenje voda za 12/2022 sa dospijećem 31.12.2022. u iznosu od 2.431,60k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ostale obveze su nedospjele, a obuhvaćaju obveze za plaće za 12/2022, materijalna prava 12/2022, prijevoz učenika sa poteškoćama 12/2022, režijske troškove 12/2022, prijevoz zaposlenika 12/2022 te obvezu za građevinske radove unutar projekta Mreža kompetent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RAS – funkci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ifra 0922: u 2022. ostvareno je ukupnih rashoda i izdataka 9.047.972,4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 što je za 18,6% više u odnosu na prethodnu g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Izvještaj sastavila                                   M. P.                           Ravnateljica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Ana Tomić Njegovan, prof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Maja Poštić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rikvenica, 31. siječnja 2023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firstLine="705"/>
    </w:pPr>
    <w:rPr>
      <w:rFonts w:ascii="Verdana" w:hAnsi="Verdana" w:cs="Arial"/>
      <w:u w:val="single"/>
    </w:rPr>
  </w:style>
  <w:style w:type="paragraph" w:styleId="Tijeloteksta2">
    <w:name w:val="Tijelo teksta 2"/>
    <w:basedOn w:val="Normal"/>
    <w:qFormat/>
    <w:pPr/>
    <w:rPr>
      <w:rFonts w:ascii="Verdana" w:hAnsi="Verdana" w:cs="Arial"/>
      <w:b/>
      <w:bCs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mirjana</dc:creator>
  <dc:description/>
  <cp:keywords/>
  <dc:language>en-US</dc:language>
  <cp:lastModifiedBy>Admin</cp:lastModifiedBy>
  <cp:lastPrinted>2023-01-31T10:07:00Z</cp:lastPrinted>
  <dcterms:modified xsi:type="dcterms:W3CDTF">2023-01-31T09:09:00Z</dcterms:modified>
  <cp:revision>109</cp:revision>
  <dc:subject/>
  <dc:title>REPUBLIKA HRVATSKA</dc:title>
</cp:coreProperties>
</file>