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UBLIKA HRVATSK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RAZINA                </w:t>
        <w:tab/>
        <w:t xml:space="preserve">        « 31»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ZDJEL                             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KDP                                1711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ŽUPANIJE                  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OPĆINE                    5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DJELATNOSTI          8532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MATIČNI BROJ                3127206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IB:                           9617496048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ŽIRO RAČUN         2402006 -110010932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RAČUNSKI KORISNIK :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ŠKOLA DR. ANTUNA BARCA    CRIKVEN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5"/>
        <w:ind w:right="-1368" w:hanging="0"/>
        <w:jc w:val="both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</w:t>
      </w:r>
    </w:p>
    <w:p>
      <w:pPr>
        <w:pStyle w:val="Heading5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right="-1368" w:firstLine="708"/>
        <w:jc w:val="both"/>
        <w:rPr/>
      </w:pPr>
      <w:r>
        <w:rPr>
          <w:rFonts w:eastAsia="Verdana" w:cs="Verdana"/>
          <w:sz w:val="20"/>
          <w:szCs w:val="20"/>
        </w:rPr>
        <w:t xml:space="preserve">    </w:t>
      </w:r>
      <w:r>
        <w:rPr>
          <w:sz w:val="20"/>
          <w:szCs w:val="20"/>
        </w:rPr>
        <w:t>BILJEŠKE UZ FINANCIJSKO IZVJEŠĆE ZA RAZDOBLJE</w:t>
      </w:r>
    </w:p>
    <w:p>
      <w:pPr>
        <w:pStyle w:val="Normal"/>
        <w:ind w:right="-13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  <w:r>
        <w:rPr>
          <w:rFonts w:cs="Arial" w:ascii="Verdana" w:hAnsi="Verdana"/>
          <w:b/>
          <w:bCs/>
          <w:sz w:val="20"/>
          <w:szCs w:val="20"/>
        </w:rPr>
        <w:t>od 01. siječnja do 31. prosinca  2018. godine</w:t>
      </w:r>
    </w:p>
    <w:p>
      <w:pPr>
        <w:pStyle w:val="Normal"/>
        <w:ind w:right="-13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firstLine="705"/>
        <w:rPr>
          <w:sz w:val="22"/>
          <w:u w:val="single"/>
        </w:rPr>
      </w:pPr>
      <w:r>
        <w:rPr>
          <w:sz w:val="22"/>
          <w:u w:val="single"/>
        </w:rPr>
        <w:t>OBRAZAC  :  BILANC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1. uz AOP oznaku 15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raživanja od prodaje nefinancijske imovine manja su u odnosu na početno stanje za iznose otplaćenih 12 rata u iznosu od 140,84 k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2. uz AOP oznaku 17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veze za ostale financijske rashode veće su u odnosu na početno stanje, a odnose se na dva računa za usluge platnog prometa za 12/2018 u iznosu od 62,50 kn i 573,27 k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3. uz AOP oznaku 17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eze za naknade građanima i kućanstvima iznose 1.067,00 kn, a obuhvaćaju prijevoz učenika s poteškoćama za 12/2018 koji će biti isplaćen u 2019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ilješka broj 4. uz AOP oznaku 23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vareni višak prihoda na 31.12.2018. manji je u odnosu na početno stanje, a rezultat je stanja 1.1.2018 od 140.614,00 umanjenog za ostvareni manjak prihoda i primitaka u 2018 u iznosu od 75.739,00 kn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5. uz AOP oznaku 24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jela potraživanja za prihode poslovanja na 31.12. iznose 1.600,00 kn, a odnose se na račun za 11/2018 za najam prostora škole čije je dospijeće 15.12.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Bilješka broj 6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ezne bilješke uz Bilancu iz čl. 14. Pravilnika ne iskazuju se, jer školska ustanova takve podatke nema iskazane u svojim poslovnim knjigama i Bilan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RAZAC  :  PR-RAS </w:t>
      </w:r>
    </w:p>
    <w:p>
      <w:pPr>
        <w:pStyle w:val="Normal"/>
        <w:ind w:firstLine="705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firstLine="705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7. uz AOP oznaku 058</w:t>
      </w:r>
    </w:p>
    <w:p>
      <w:pPr>
        <w:pStyle w:val="Normal"/>
        <w:ind w:firstLine="705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hod se odnosi na doznačena sredstva HZZ-a za 3 osobe na stručnom osposobljavanj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8. uz AOP oznaku 06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a je u 2018. dobila kapitalne pomoći od MZOS –a u iznosu od 10.000,00 kn za nabavku knjiga i 39.359,00 kn za opremanje kabineta kemije, fizike i biologije.</w:t>
      </w:r>
    </w:p>
    <w:p>
      <w:pPr>
        <w:pStyle w:val="Tijelotekstauvlaka3"/>
        <w:ind w:hanging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/>
          <w:sz w:val="20"/>
          <w:szCs w:val="20"/>
          <w:u w:val="none"/>
        </w:rPr>
      </w:r>
    </w:p>
    <w:p>
      <w:pPr>
        <w:pStyle w:val="Tijelotekstauvlaka3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ijelotekstauvlaka3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</w:rPr>
        <w:t>Bilješka broj 9. uz AOP oznaku 125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hodi od prodaje proizvoda i robe veći su u odnosu na prethodnu godinu zbog više ostvarenih prihoda školske zadruge od prodaje proizvo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0. uz AOP oznaku 162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službena putovanja veći su u odnosu na isto razdoblje prethodne godine zbog veće odlaska nastavnika na višednevna stručna usavršavanj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1. uz AOP oznaku 163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knade za prijevoz zaposlenika u 2018. povećane su zbog novog načina obračuna prijevoza zaposlenika na posao i s posla prema Kolektivnom ugovor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2. uz AOP oznaku 170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materijal i dijelove za tekuće i investicijsko održavanje veći su u odnosu na prethodnu godinu zbog potrebe škole za izmjenom dotrajalih materijala i dijelova za tekuće održavanje zgrade i oprem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3. uz AOP oznaku 17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usluge telefona, pošte i prijevoza povećali su se u odnosu na 2017. prvenstveno zbog većih troškova prijevoza učenika, a zbog većeg odlaska na stručne izlete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4. uz AOP oznaku 17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sluge tekućeg i investicijskog održavanja veće su u 2018. zbog troškova bojenja učionica, parketarskih, građevinskih, bravarskih i elektroinstalacijskih radova u ško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5. uz AOP oznaku 177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sluge promidžbe i informiranja u 2018. godini su veće jer obuhvaćaju troškove objave 3 osmrtnice i natječaja za zakup školskog prostor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6. uz AOP oznaku 180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ve godine rashod za zdravstvene usluge manji je u odnosu na prethodnu godinu jer je ukinuta obveza sanitarnih pregleda svih zaposlenik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7. uz AOP oznaku 18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intelektualne usluge veći su u odnosu na 2017. zbog troškova Ugovora o djelu za projekt Zdrave prehrane, provođenje ispita iz zaštite na radu i uređivanje arhivske građ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18. uz AOP oznaku 190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shodi za pristojbe i naknade odnose se na naknadu za nezapošljavanje invalida koja se u 2018. godini morala obračunati za 2 mjeseca, a u 2017. za 5 mjeseci te su iz tog razloga rashodi manji u odnosu na prethodnu godinu.</w:t>
      </w:r>
    </w:p>
    <w:p>
      <w:pPr>
        <w:pStyle w:val="Heading6"/>
        <w:ind w:hanging="0"/>
        <w:jc w:val="both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19. uz AOP oznaku 192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li nespomenuti rashodi poslovanja manji su u odnosu na isto razdoblje prošle godine jer je u 2017. godini trošak obuhvaćao održavanje GASTRO natjecanj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20. uz AOP oznaku 367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ći rashod u 2018. za nabavku uređaja, strojeva i opreme za ostale namjene rezultat je kupovine profesionalnog hladnjaka i perilice za kabinet kuharstv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21. uz AOP oznaku 37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 obzirom da je škola ove godine dobila namjenska sredstva za kupovinu knjiga za knjižnicu rashod je veći u odnosu na prethodnu godin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22. uz AOP oznaku 632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2018. godini ostvaren je manjak prihoda i primitaka u iznosu 75.739,00 kn i to kao rezultat viška prihoda i primitaka na izvoru financiranja Pomoći u iznosu od 49.157,00 kn i manjka prihoda i primitaka na vlastitim sredstvima u iznosu od 124.896,00 k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23. uz AOP oznaku 63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 obzirom da je preneseni višak prihoda i primitaka iznosio 140.614,00 kn, a u 2018. je ostvaren manjak prihoda i primitaka u iznosu od 75.739,00 kn, rezultat je višak prihoda i primitaka raspoloživ u sljedećem razdoblju u iznosu od 64.875,00 kn. Obuhvaća višak prihoda od pomoći MZOS za opremanje kabineta kemije, fizike, biologije u iznosu od 39.359,34 kn i nabavku knjiga u iznosu od 90,58 kn, pomoć HZZ za stručno osposobljavanje u iznosu od 14.524,13 kn i višak vlastitih prihoda u iznosu od 10.901,23 k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hanging="0"/>
        <w:jc w:val="both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sz w:val="22"/>
          <w:szCs w:val="22"/>
          <w:u w:val="single"/>
        </w:rPr>
        <w:t>OBRAZAC  :  OBVEZ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je obveza na kraju izvještajnog razdoblja iznosi 504.158,00 kn od čega 2.967,00 kn dospjelih obveza za materijalne rashode nastale tijekom 12 mjeseca s datumom dospijeća do 31.12.2018. Obveze su podmirene u siječnju 2019. 501.191,00 kn nedospjelih obveza za rashode poslovanja odnose se na plaće za zaposlenike za 12/2018, a manji dio na režijske troškove za 12/2018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RAZAC  : P – VRI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kazano je povećanje u obujmu imovine od 27.500,00 kn jer je u izvještajnom razdoblju PGŽ nabavila za školu prijenosna računala i projektore. Također, iskazano je i smanjenje u vrijednosti imovine od 388,00 kn nastalo zbog rashodovanja dugotrajne nefinancijske imovine koja ima knjigovodstvenu vrijedno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RAZAC  : RAS – funkcijs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P 110 (Obrazovanje): u 2018. ostvareno je ukupnih rashoda i izdataka 6.663.258,00 kn što je u odnosu na prethodnu godinu za 5,9% viš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 xml:space="preserve">Izvještaj sastavila                                   M. P.                           Ravnatelj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>Maja Poštić                                                            Arsen Badurina, dipl. teolo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rikvenica, 31. siječnja 2019.god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outlineLvl w:val="5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firstLine="705"/>
    </w:pPr>
    <w:rPr>
      <w:rFonts w:ascii="Verdana" w:hAnsi="Verdana" w:cs="Arial"/>
      <w:u w:val="single"/>
    </w:rPr>
  </w:style>
  <w:style w:type="paragraph" w:styleId="Tijeloteksta2">
    <w:name w:val="Tijelo teksta 2"/>
    <w:basedOn w:val="Normal"/>
    <w:qFormat/>
    <w:pPr/>
    <w:rPr>
      <w:rFonts w:ascii="Verdana" w:hAnsi="Verdana" w:cs="Arial"/>
      <w:b/>
      <w:bCs/>
      <w:u w:val="singl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4:00Z</dcterms:created>
  <dc:creator>mirjana</dc:creator>
  <dc:description/>
  <cp:keywords/>
  <dc:language>en-US</dc:language>
  <cp:lastModifiedBy>Profesor</cp:lastModifiedBy>
  <cp:lastPrinted>2009-02-08T13:17:00Z</cp:lastPrinted>
  <dcterms:modified xsi:type="dcterms:W3CDTF">2019-02-05T10:04:00Z</dcterms:modified>
  <cp:revision>2</cp:revision>
  <dc:subject/>
  <dc:title>REPUBLIKA HRVATSKA</dc:title>
</cp:coreProperties>
</file>