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PUBLIKA HRVATSKA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RAZINA                </w:t>
        <w:tab/>
        <w:t xml:space="preserve">        « 31»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AZDJEL                             0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KDP                                17110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ŠIFRA ŽUPANIJE                  8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ŠIFRA OPĆINE                    53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ŠIFRA DJELATNOSTI          8532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MATIČNI BROJ                3127206   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IB:                           96174960484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ŽIRO RAČUN         2402006 -1100109320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PRORAČUNSKI KORISNIK :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REDNJA ŠKOLA DR. ANTUNA BARCA    CRIKVENICA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5"/>
        <w:ind w:right="-1368" w:hanging="0"/>
        <w:jc w:val="both"/>
        <w:rPr>
          <w:sz w:val="20"/>
          <w:szCs w:val="20"/>
        </w:rPr>
      </w:pPr>
      <w:r>
        <w:rPr>
          <w:rFonts w:eastAsia="Verdana" w:cs="Verdana"/>
          <w:sz w:val="20"/>
          <w:szCs w:val="20"/>
        </w:rPr>
        <w:t xml:space="preserve">         </w:t>
      </w:r>
    </w:p>
    <w:p>
      <w:pPr>
        <w:pStyle w:val="Heading5"/>
        <w:ind w:right="-13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right="-1368" w:firstLine="708"/>
        <w:jc w:val="both"/>
        <w:rPr/>
      </w:pPr>
      <w:r>
        <w:rPr>
          <w:rFonts w:eastAsia="Verdana" w:cs="Verdana"/>
          <w:sz w:val="20"/>
          <w:szCs w:val="20"/>
        </w:rPr>
        <w:t xml:space="preserve">    </w:t>
      </w:r>
      <w:r>
        <w:rPr>
          <w:sz w:val="20"/>
          <w:szCs w:val="20"/>
        </w:rPr>
        <w:t>BILJEŠKE UZ FINANCIJSKO IZVJEŠĆE ZA RAZDOBLJE</w:t>
      </w:r>
    </w:p>
    <w:p>
      <w:pPr>
        <w:pStyle w:val="Normal"/>
        <w:ind w:right="-1368" w:hanging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</w:t>
      </w:r>
      <w:r>
        <w:rPr>
          <w:rFonts w:cs="Arial" w:ascii="Verdana" w:hAnsi="Verdana"/>
          <w:b/>
          <w:bCs/>
          <w:sz w:val="20"/>
          <w:szCs w:val="20"/>
        </w:rPr>
        <w:t>od 01. siječnja do 31. prosinca  2019. godine</w:t>
      </w:r>
    </w:p>
    <w:p>
      <w:pPr>
        <w:pStyle w:val="Normal"/>
        <w:ind w:right="-1368" w:hanging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right="-136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-136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6"/>
        <w:ind w:firstLine="705"/>
        <w:rPr>
          <w:sz w:val="22"/>
          <w:u w:val="single"/>
        </w:rPr>
      </w:pPr>
      <w:r>
        <w:rPr>
          <w:sz w:val="22"/>
          <w:u w:val="single"/>
        </w:rPr>
        <w:t>OBRAZAC  :  BILANCA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Bilješka broj 1. uz AOP oznaku 080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tala potraživanja rezultat su iznosa za plaćene ponude u 2019. za koje škola nije dobila račune u toj godini i naknada za bolovanje na teret HZZ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Bilješka broj 2. uz AOP oznaku 153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traživanja za prihode od pruženih usluga obuhvaćaju potraživanja za najam školske sportske dvorane, najam školskog prostora za kantinu te zakupnine za električnu energiju. Dospjela potraživanja 2019. naplaćena su u siječnju 2020. što nije bio slučaj prošle godine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Bilješka broj 3. uz AOP oznaku 157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traživanja od prodaje nefinancijske imovine su potraživanja od prodaje školskog stana bivšoj zaposlenici i rezultat su otplate 12 rata za 2019. Nakon podmirenja preostale rate od 144 kn stan više neće biti u vlasništvu škole.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Bilješka broj 4. uz AOP oznaku 172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veze za naknade građanima i kućanstvima odnose se na prijevoz učenika za poteškoćama za 12/2019. no iznos je veći u odnosu na prethodnu godinu s obzirom na novog učenika koji putuje iz udaljenijeg mjesta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Bilješka broj 5. uz AOP oznaku 248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ao što je navedeno u bilješki br. 2 dospjela potraživanja su puno veća u odnosu na prethodnu godinu iz razloga što najmoprimci nisu podmirili svoje obveze prema školi prema roku dospijeća. </w:t>
      </w:r>
    </w:p>
    <w:p>
      <w:pPr>
        <w:pStyle w:val="Heading6"/>
        <w:ind w:firstLine="705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OBRAZAC  :  PR-RAS </w:t>
      </w:r>
    </w:p>
    <w:p>
      <w:pPr>
        <w:pStyle w:val="Normal"/>
        <w:ind w:firstLine="705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ind w:firstLine="705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Bilješka broj 6. uz AOP oznaku 058</w:t>
      </w:r>
    </w:p>
    <w:p>
      <w:pPr>
        <w:pStyle w:val="Normal"/>
        <w:ind w:firstLine="705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Škola u 2019. nije imala prihode od HZZ-a za osobe na stručnom osposobljavanju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Bilješka broj 7. uz AOP oznaku 065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 razliku od 2018. godine škola je dobila manje sredstava od MZO-a za opremanje,a sredstva se odnose na nabavku knjiga i 1 tableta.</w:t>
      </w:r>
    </w:p>
    <w:p>
      <w:pPr>
        <w:pStyle w:val="Tijelotekstauvlaka3"/>
        <w:ind w:hanging="0"/>
        <w:jc w:val="both"/>
        <w:rPr>
          <w:rFonts w:ascii="Verdana" w:hAnsi="Verdana" w:cs="Verdana"/>
          <w:sz w:val="20"/>
          <w:szCs w:val="20"/>
          <w:u w:val="none"/>
        </w:rPr>
      </w:pPr>
      <w:r>
        <w:rPr>
          <w:rFonts w:cs="Verdana"/>
          <w:sz w:val="20"/>
          <w:szCs w:val="20"/>
          <w:u w:val="none"/>
        </w:rPr>
      </w:r>
    </w:p>
    <w:p>
      <w:pPr>
        <w:pStyle w:val="Tijelotekstauvlaka3"/>
        <w:ind w:hanging="0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Tijelotekstauvlaka3"/>
        <w:ind w:hanging="0"/>
        <w:jc w:val="both"/>
        <w:rPr>
          <w:sz w:val="20"/>
          <w:szCs w:val="20"/>
          <w:u w:val="none"/>
        </w:rPr>
      </w:pPr>
      <w:r>
        <w:rPr>
          <w:sz w:val="20"/>
          <w:szCs w:val="20"/>
        </w:rPr>
        <w:t>Bilješka broj 8. uz AOP oznaku 077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u w:val="none"/>
        </w:rPr>
      </w:pPr>
      <w:r>
        <w:rPr>
          <w:rFonts w:cs="Arial" w:ascii="Verdana" w:hAnsi="Verdana"/>
          <w:b/>
          <w:sz w:val="20"/>
          <w:szCs w:val="20"/>
          <w:u w:val="non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stvarenje prihoda od pasivnih kamata po žiro računu sve je manji prema obračunu banke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>Bilješka broj 9. uz AOP oznaku 116</w:t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stali nespomenuti prihodi manji su u odnosu na prethodnu godinu jer se prihod od agencija za dnevnice nastavnicima prema uputi knjiži na konto prihoda od donacija, a ne na ostale nespomenute prihode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>Bilješka broj 10. uz AOP oznaku 125</w:t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ihodi od prodaje proizvoda i robe manji su u odnosu na prethodnu godinu zbog manje ostvarenog prihoda od prodaje proizvoda školske zadruge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>Bilješka broj 11. uz AOP oznaku 126</w:t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rihodi od pruženih usluga manji su zbog manje naplaćenih prihoda u 2019.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>Bilješka broj 12. uz AOP oznaku 128</w:t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Škola je u 2019. godini ostvarila prihode od tekućih donacija što nije bio slučaj u 2018. Donacije se u najvećem postotku odnose na uplaćena sredstva od turističke agencije za inozemne dnevnice za nastavnike na maturalnom putovanju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>Bilješka broj 13. uz AOP oznaku 159</w:t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ashod se odnosi na plaće za 12/2018, a nakon toga doprinos je ukinut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>Bilješka broj 14. uz AOP oznaku 170</w:t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 razliku od prethodne godine škola je u 2019. utrošila manje sredstava na materijal i dijelove za tekuće i investicijsko održavanje, a zbog manje potrebe za istim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>Bilješka broj 15. uz AOP oznaku 171</w:t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ashod za sitan inventar manji je u odnosu na 2018. zbog manje potrebe za navedenim u ovoj godini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>Bilješka broj 16. uz AOP oznaku 173</w:t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ashodi za radnu i zaštitnu odjeću i obuću veći su zbog kupovine radne odjeće i obuće za usmjerenje kuharstva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>Bilješka broj 17. uz AOP oznaku 175</w:t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Heading6"/>
        <w:ind w:hanging="0"/>
        <w:jc w:val="both"/>
        <w:rPr>
          <w:sz w:val="20"/>
          <w:szCs w:val="20"/>
        </w:rPr>
      </w:pPr>
      <w:r>
        <w:rPr>
          <w:b w:val="false"/>
          <w:bCs w:val="false"/>
          <w:sz w:val="20"/>
          <w:szCs w:val="20"/>
        </w:rPr>
        <w:t>S obzirom da se prijevoz učenika od ove godine knjiži na konto 3241 – naknade troškova osobama izvan radnog odnosa rashod je manji na ovoj stavc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>Bilješka broj 18. uz AOP oznaku 177</w:t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Škola je u 2019. imala dvije objave natječaja za izbor ravnatelja zbog jednog poništenja natječaja te je stoga rashod veći u odnosu na 2018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>Bilješka broj 19. uz AOP oznaku 181</w:t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 razliku od prošle godine škola je koristila manje intelektualnih usluga na temelju ugovora o djelu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>Bilješka broj 20. uz AOP oznaku 184</w:t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ao što je navedeno u bilješki br. 17 rashod je veći u odnosu na prošlogodišnje knjiženje jer se prijevoz učenika sada prikazuje na ovom rashodu, a ne na uslugama prijevoza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>Bilješka broj 21. uz AOP oznaku 188</w:t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rošak reprezentacije veći je u odnosu na prošlu godinu s obzirom da je škola ove godine sama financirala proslavu Dana učitelja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>Bilješka broj 22. uz AOP oznaku 190</w:t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istojbe i naknade veće su zbog troška provjera vjerodostojnosti diploma i naknade zbog nezapošljavanja invalida za svih 12 mjeseci što nije bio slučaj prošle godine jer je škola imala dovoljan broj zaposlenih invalida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  <w:u w:val="single"/>
        </w:rPr>
        <w:t>Bilješka broj 23. uz AOP oznaku 286</w:t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bračunati, a nenaplaćeni prihodi u 2019. veći su u odnosu na prošlu godinu s obzirom da prihodi nisu naplaćeni u roku dospijeća već u siječnju 2020.</w:t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>Bilješka broj 24. uz AOP oznaku 633</w:t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eneseni višak prihoda na 31.12.2019. razlikuje se od prenesenog viška prihoda sa 1.1.2019. zbog povrata prenesenih, a neutrošenih, sredstava u državni proračun u iznosu od 24.484,00 kn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  <w:u w:val="single"/>
        </w:rPr>
        <w:t>Bilješka broj 25. uz AOP oznaku 635</w:t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Škola je ostvarila višak prihoda i primitaka raspoloživ u sljedećem razdoblju u iznosu od 52.913,00 kn, a kao rezultat viška prihoda i primitaka 2019. u iznosu od 12.522,00 kn i prenesenog viška prihoda od 40.391,00 kn. Prema izvorima financiranja ukupan višak od 52.913,00 kn sastoji se od: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išak sredstava MZO: 32.792,30kn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išak vlastitih sredstava: 20.121,00 kn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6"/>
        <w:ind w:hanging="0"/>
        <w:jc w:val="both"/>
        <w:rPr/>
      </w:pPr>
      <w:r>
        <w:rPr>
          <w:rFonts w:eastAsia="Verdana" w:cs="Verdana"/>
          <w:sz w:val="20"/>
          <w:szCs w:val="20"/>
        </w:rPr>
        <w:t xml:space="preserve"> </w:t>
      </w:r>
      <w:r>
        <w:rPr>
          <w:sz w:val="22"/>
          <w:szCs w:val="22"/>
          <w:u w:val="single"/>
        </w:rPr>
        <w:t>OBRAZAC  :  OBVEZE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anje obveza na kraju izvještajnog razdoblja iznosi 532.947,00 kn od čega 2.854,00 kn dospjelih obveza za materijalne rashode nastale tijekom 12 mjeseca s datumom dospijeća do 31.12.2019. Obveze su podmirene u siječnju 2020. 530.093,00 kn nedospjelih obveza za rashode poslovanja odnosi se na plaće za zaposlenike za 12/2019, prijevoz učenika sa poteškoćama za 12/2019 te režijske troškove za 12/2019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6"/>
        <w:ind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BRAZAC  : P – VRIO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skazano je smanjenje u vrijednosti imovine od 179,00 kn nastalo zbog rashodovanja dugotrajne nefinancijske imovine koja ima knjigovodstvenu vrijednos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6"/>
        <w:ind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BRAZAC  : RAS – funkcijski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OP 110 (Obrazovanje): u 2019. ostvareno je ukupnih rashoda i izdataka 6.742.047,00 kn što je neznatno više u odnosu na prethodnu godinu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Arial" w:ascii="Verdana" w:hAnsi="Verdana"/>
          <w:sz w:val="20"/>
          <w:szCs w:val="20"/>
        </w:rPr>
        <w:t xml:space="preserve">Izvještaj sastavila                                   M. P.                           Ravnatelj                                                    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Arial" w:ascii="Verdana" w:hAnsi="Verdana"/>
          <w:sz w:val="20"/>
          <w:szCs w:val="20"/>
        </w:rPr>
        <w:t>Maja Poštić                                                            Arsen Badurina, dipl. teolog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Crikvenica, 30. siječnja 2020.godine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outlineLvl w:val="5"/>
    </w:pPr>
    <w:rPr>
      <w:rFonts w:ascii="Verdana" w:hAnsi="Verdana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Tijelotekstauvlaka2">
    <w:name w:val="Tijelo teksta - uvlaka 2"/>
    <w:basedOn w:val="Normal"/>
    <w:qFormat/>
    <w:pPr>
      <w:ind w:left="708" w:hanging="0"/>
      <w:jc w:val="both"/>
    </w:pPr>
    <w:rPr>
      <w:rFonts w:ascii="Arial" w:hAnsi="Arial" w:cs="Arial"/>
    </w:rPr>
  </w:style>
  <w:style w:type="paragraph" w:styleId="Tijelotekstauvlaka3">
    <w:name w:val="Tijelo teksta - uvlaka 3"/>
    <w:basedOn w:val="Normal"/>
    <w:qFormat/>
    <w:pPr>
      <w:ind w:firstLine="705"/>
    </w:pPr>
    <w:rPr>
      <w:rFonts w:ascii="Verdana" w:hAnsi="Verdana" w:cs="Arial"/>
      <w:u w:val="single"/>
    </w:rPr>
  </w:style>
  <w:style w:type="paragraph" w:styleId="Tijeloteksta2">
    <w:name w:val="Tijelo teksta 2"/>
    <w:basedOn w:val="Normal"/>
    <w:qFormat/>
    <w:pPr/>
    <w:rPr>
      <w:rFonts w:ascii="Verdana" w:hAnsi="Verdana" w:cs="Arial"/>
      <w:b/>
      <w:bCs/>
      <w:u w:val="single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0:52:00Z</dcterms:created>
  <dc:creator>mirjana</dc:creator>
  <dc:description/>
  <cp:keywords/>
  <dc:language>en-US</dc:language>
  <cp:lastModifiedBy>Skola</cp:lastModifiedBy>
  <cp:lastPrinted>2009-02-08T13:17:00Z</cp:lastPrinted>
  <dcterms:modified xsi:type="dcterms:W3CDTF">2020-02-04T10:52:00Z</dcterms:modified>
  <cp:revision>2</cp:revision>
  <dc:subject/>
  <dc:title>REPUBLIKA HRVATSKA</dc:title>
</cp:coreProperties>
</file>