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81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KORISN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ŽETAK DJELOKRUGA R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CIJ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KTU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IJSKI  PLAN ZA 2017. – 2019. GODI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škola dr. Antuna Barca Crikven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oškolskim obrazovanjem  se svakome pojedincu pod jednakim uvjetima i prema njegovim sposobnostima omogućava stjecanje znanja i sposobnosti za rad i nastavak školovanja. Djelatnost srednjeg obrazovanja obuhvaća različite vrste i oblike odgoja i obrazovanja, osposobljavanja i usavršavanja koji se ostvaruju u skladu s odredbama Zakona o odgoju i obrazovanju u osnovnoj i srednjoj školi (Narodne novine broj 87/08.)  Rad škole organiziran je kroz redovnu, izbornu, dodatnu i dopunsku nastavu u jednoj ( jutarnjoj) smjeni. Nastava se izvodi u 5 programa, od čega su opća gimnazija, ekonomist, hotelijersko – turistički tehničar četverogodišnji programi, a kuhar i vodoinstalater trogodišnji programi. Nastava se izvodi u fiksnim učionicama, osim nastave informatike, kemije, fizike i biologije, knjigovodstva na računalu i TZK. Škola ima ukupno, na 20.10.2016., 336 učenika raspoređenih u 15 odjela i 48 zaposleni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 –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nici – 3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suradnici – 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ivno – tehničko osoblje – 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moćno osoblje -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2424"/>
              <w:gridCol w:w="1440"/>
              <w:gridCol w:w="1440"/>
              <w:gridCol w:w="1440"/>
            </w:tblGrid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.b.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aziv program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szCs w:val="18"/>
                    </w:rPr>
                    <w:t>2017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szCs w:val="18"/>
                    </w:rPr>
                    <w:t>2018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szCs w:val="18"/>
                    </w:rPr>
                    <w:t>2019.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akonski standard ustanova srednjeg školstv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980.85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980.85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980.850,00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znad zakonskog standarda srednjoškolskih ustanov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.077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.077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.077,00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kupno razdjel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230.927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230.927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230.927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Xl52"/>
              <w:spacing w:before="0" w:after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796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ATEŠKI CIL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ORIT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NI CIL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E I DRUGE PODLOGE NA KOJIMA SE PROGRAM ZASNIV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HODIŠTE I POKAZATELJI NA KOJIMA SE ZASNIVAJU IZRAČUNI I OCJENE POTREBNIH SREDSTAVA ZA PROVOĐENJE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JEŠTAJ O POSTIGNUTIM CILJEVIMA I REZULTATIMA PROGRAMA TEMELJENIM NA POKAZATELJIMA USPJEŠNOSTI U PRETHODNOJ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ČIN I SREDSTVA ZA REALIZACIJU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OG ODSTUPANJA OD PROŠLOGODINJIH PROJEKCI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I USPJEŠNOSTI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ATEŠKI CIL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ORIT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NI CIL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E I DRUGE PODLOGE NA KOJIMA SE PROGRAM ZASNIV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HODIŠTE I POKAZATELJI NA KOJIMA SE ZASNIVAJU IZRAČUNI I OCJENE POTREBNIH SREDSTAVA ZA PROVOĐENJE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JEŠTAJ O POSTIGNUTIM CILJEVIMA I REZULTATIMA PROGRAMA TEMELJENIM NA POKAZATELJIMA USPJEŠNOSTI U PRETHODNOJ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ČIN I SREDSTVA ZA REALIZACIJU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OG ODSTUPANJA OD PROŠLOGODINJIH PROJEKCI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I USPJEŠNOSTI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NSKI STANDARD USTANOVA SREDNJEG ŠKOLS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Razvoj ljudskih potencijala i povećanje kvalitete živo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sz w:val="18"/>
              </w:rPr>
              <w:t>1.1. Unapređenje obrazovnog sustava te njegova usklađenost sa potrebama u gospodarstvu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- Osiguravanje uvjeta rada – omogućiti učenicima, nastavnicima i ostalim zaposlenicima nesmetano odvijanje, osnovne djelatnosti, srednjoškolskog odgoja i obrazovanja. Škola će osigurati dovoljno sredstava za rashode za zaposlene, materijalne i financijske rashode te će iste racionalno trošiti za stvarne potrebe učenika, zaposlenika te ostalih sudionika u nastavnom i izvan nastavnom procesu. Osigurana financijska sredstva uvjet su za postizanje krajnjih ciljeva, pa tako stručna usavršavanja zaposlenika i prisustovanja stručnim seminarima utječu na podizanje kvalitete rada i usvajanje novih spoznaja koja će u konačnici biti prenesena na rad s učenicima i postizanje njihovih uspjeha na različitim županijskim i državnim natjecanjima. Osiguravanjem dobrih uvjeta za rad škola ima zadovoljne zaposlenike koji svojom kvalitetom  utječu na uspjeh učenika, a time i na uspjeh same škol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boljšanje uvjeta rada u školi na način da se svakom učeniku i zaposleniku omogući obavljanje radnih zadataka u ugodnom i suvremeno opremljenom prostoru. Stoga će se prostorije opremiti novim uredskim namještajem i opremom,  dvorana novom sportskom opremom, a kuhinja i strojarska radiona također potrebitom suvremenom opremom. Opremanje će ići prema planu prioriteta odnosno pravo prvenstva imat će najlošije opremljeni prostori.  Brzo zastarjevanje računala i računalne opreme također zahtjeva nabavku novih, s time da se omogući dostupnost računala većem broju učenika i zaposlenika. Poboljšanje uvjeta rada također će se realizirati i klimatiziranjem preostalih prostora, te obnovom literature u knjižnic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konačnici cilj škole je korištenjem najsuvremenijih metoda i oblika rada te stilova učenja i poučavanja dati svakom pojedincu takva znanja i kompetencije koje će mu osigurati konkurentnost na globalnom tržištu ra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odgoju i obrazovanju u osnovnoj i srednjoj školi (NN br. 87/08, 86/09, 92/10, 105/10, 90/11, 16/12, 86/12, 126/12 , 94/13 i 152/14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pute za izradu proračuna Primorsko – goranske županije 2017. – 2019.  – listopad 2016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Godišnji plan i program rada za 2016./2017. – rujan 2016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Školski kurikulum Srednje škole dr. Antuna Barca za 2016./2017. – rujan 2016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ustanovama ( NN br. 76/93, 29/97, 47/99 i 35/08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proračunu, Pravilnik o proračunskim klasifikacijama i Pravilnik o proračunskom računovodstvu i računskom plan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fiskalnoj odgovornosti (NN br. 139/10 i 19/14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tatut škole – 18.5.2016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lnik o radu – 2.2.201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državnog proračuna(ministarstva) planirano je prihoda u iznosu od 5.000.000,00 kn i to za financiranje rashoda za bruto plaće, doprinose na plaću i ostalih materijalnih prava zaposlenika u iznosu od 4.954.892,00 kn. Izračun se temelji na trenutnom stanju od 48 zaposlenika. 28.260,00 kn planirano je za prijevoz 6 učenika s posebnim potrebama. 16.848,00 kn planirana su sredstva za naknade zbog nezapošljavanja određenog broja osoba s invaliditetom  na bazi prosjeka od 1,5 osoba. Ista sredstva planirana su i za 2017. i 2018. uz pretpostavku istog broja zaposlenika i učenika s posebnim potrebam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županijskog proračuna planirano je ostvariti 700.000,00 kn prihoda za financiranje materijalnih rashoda u iznosu od 696.000,00 kn i financijskih rashoda u iznosu od 4.000,00 kn. Planiranje prihoda temelji se na danom okvirnom prijedlogu opsega financijskih planova srednjih škola za 2017. – 2019. za financiranje decentraliziranih funkcija srednjeg školstva od strane PGŽ-a. Rashodi su planirani u visini realnih izdataka škole, a na temelju broja učenika, zaposlenika i veličine prostora ško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o je ostvarenje vlastitih prihoda u iznosu od  225.200,00 kn i to 156.500,00 kn od najma sportske dvorane, 48.000,00 od najma prostora za školski kantinu, 3.000,00 od uplata za izdavanje prijepisa i duplikata svjedodžbi,  5.000,00 kn od prodaje vlastitih proizvoda školske zadruge, 10.000,00 kn od fotonaponskih ćelija,  2.000,00 kn od pasivnih kamata, 500,00 kn od prodaje starog papira i plastike te ostalih prihoda u iznosu od 200,00 kn. Na ovaj program bit će utrošena većina vlastitih sredstava i to:  za materijalne rashode u iznosu od 121.700,00 kn i nabavu dugotrajne imovine u iznosu od 99.500,00 kn. Izračuni prihoda i rashoda za sve tri godine temelje se na prošlogodišnjim ostvarivanjima s obzirom da se javljaju u jednakim ili sličnim iznosima bez većih odstupanj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ma od tekuće pomoći iz proračuna JLP ( R ) S koji nije nadležan financirat će se izrada školske brošure i/ili školskog godišnjaka u iznosu od 15.000,00 kn budući da će se sklopiti ugovor s jedinicom L(R)S o tekućoj pomoći za tu namjen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ma od prodaje nefinancijske imovine, čiji se izračun temelji na 12 – mjesečnim prihodima od prodaje stana u prosječnom iznosu od  54,16 kn/mjesec, financirat će se kupovina knjiga u iznosu od 650,00 kn u sve tri godi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za posebne namjene ostvarit će se od uplata HZZ-a za doprinose za osobe na stručnom osposobljavanju  u iznosu od 30.000,00 kn te će se za tu namjenu i utrošiti. Izračun se temelji na bazi 4 osobe na stručnom osposobljavanju. Ostalih 10.000,00 kn  namijenjeno je za inozemne dnevnice za nastavnike na maturalnom putovanju koje će škola dobiti od turističke agencije za tu namjen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nacije od trgovačkih društava planirane su u iznosu od 4.000,00 kn, a namijenjene  su za potrebnu opremu za učenike u sklopu nastave robotik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a je postigla postavljene ciljane vrijednosti u 2016. godini u području broja osvojenih (prva tri) mjesta na županijskim i državnim natjecanjima i to 9 osvojenih ( prva tri) mjesta na županijskim natjecanjim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31.8. 2016. i odlaska pojedinih nastavnika u mirovinu škola je imala ukupno 4 nastavnika s titulom mentora ili savjetnika, a sada ih ima 3. Time nije postignuta postavljena ciljana vrijednost u 2016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oj razrednih odjela u šk. god. 2016./2017. nije se mijenjao te time nije postignuta ciljana vrijednost u 2016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sve tri godine planirano je ostvarenje istih prihoda i rashoda s obzirom da nisu predviđene velike promjene i odstupanj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7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2403"/>
              <w:gridCol w:w="1276"/>
              <w:gridCol w:w="1399"/>
              <w:gridCol w:w="1352"/>
            </w:tblGrid>
            <w:tr>
              <w:trPr>
                <w:trHeight w:val="262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.b.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aziv aktivnosti/projekt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szCs w:val="18"/>
                    </w:rPr>
                    <w:t>2017.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szCs w:val="18"/>
                    </w:rPr>
                    <w:t>2018.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szCs w:val="18"/>
                    </w:rPr>
                    <w:t>2019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siguravanje uvjeta rad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980.85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980.850,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980.85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kupno program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.980.85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980.850,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980.85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knade za prijevoz, rad na terenu i odvojeni život  manji su u odnosu na prošlogodišnje projekcije radi odlaska zaposlenika u mirovinu te dolaska novih zaposlenika koji ne ostvaruju pravo na naknadu za prijevoz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za stručno usavršavanje zaposlenika su se povećali zbog povećane zainteresiranosti zaposlenika za semina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og smanjenja broja zaposlenika, smanjena je obveza plaćanja naknade zbog nezapošljavanja određenog broja invalida, što prema izračunatom prosjeku iznosi 1.404,00 kn na mjesec i planirano je za buduće tri godine na kontu 3295 – Pristojbe i nakna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odnosu na prošlogodišnje planove za izvor financiranja pomoći ove godine je planirano ostvariti 15.000,00 kn,  tekuće kapitalne pomoći od nenadležnog proračuna isključivo za izradu školskog godišnjaka i/ili školske brošure bez pomoći maturantim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manjene su planirane  donacije od trgovačkih društava za nastavu iz robotike za sljedeću i naredne dvije godine u iznosu od  4.000,00 k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iznos planiranih vlastitih prihoda uvećan je u odnosu na prošlogodišnje projekcije, ali se promijenila struktura planiranih vlastitih prihoda. Planirano je više ostvarivanje prihoda od pruženih usluga s obzirom na ugovaranje iznajmljivanja prostora unutar škole za školsku kantin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rashoda na temelju vlastitih prihoda izmijenjen je u odnosu na prošlogodišnji plan gdje se sada nešto veći naglasak stavlja na rashode za materijal i dijelove za tekuće i investicijsko održavanje u sklopu čega je planirano održavanje tj. ličilački radovi u učionicam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i su veći rashodi za uredsku i računalnu opremu zbog nabavke isti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7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611"/>
              <w:gridCol w:w="709"/>
              <w:gridCol w:w="567"/>
              <w:gridCol w:w="992"/>
              <w:gridCol w:w="1019"/>
              <w:gridCol w:w="1089"/>
            </w:tblGrid>
            <w:tr>
              <w:trPr>
                <w:trHeight w:val="580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kazatelj uspješnosti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finicij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edinic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rijednos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iljana</w:t>
                  </w:r>
                </w:p>
                <w:p>
                  <w:pPr>
                    <w:pStyle w:val="Heading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sz w:val="16"/>
                      <w:szCs w:val="16"/>
                    </w:rPr>
                    <w:t>2017.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iljana</w:t>
                  </w:r>
                </w:p>
                <w:p>
                  <w:pPr>
                    <w:pStyle w:val="Heading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sz w:val="16"/>
                      <w:szCs w:val="16"/>
                    </w:rPr>
                    <w:t>2018.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iljana</w:t>
                  </w:r>
                </w:p>
                <w:p>
                  <w:pPr>
                    <w:pStyle w:val="Heading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sz w:val="16"/>
                      <w:szCs w:val="16"/>
                    </w:rPr>
                    <w:t>2019.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oj osvojenih (prva tri) mjesta na županijskim i državnim natjecanjima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ticanje učenika na izražavanje svojih sposobnosti i znanja uz istovremeno testiranje kvaliteta rada nastavnika s nadarenim učenicim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o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oj nastavnika s titulom mentora ili savjetnika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ticanje nastavnika na napredovanje i cjeloživotno obrazovanje koje će se odraziti na radu s učenicim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o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varenje financijskog plana po svim izvorima financiranj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iguranim i planiranim sredstvima zadržati postojeće i unaprijediti uvjete rada u škol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% plan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oj razrednih odjel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ernizacijom škole, ponudom novih programa i prezentacijom postignutih uspjeha učenika i nastavnika privlačenje većeg broja učenik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o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AD ZAKONSKOG STANDARDA SREDNJOŠKOLSKI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STANO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voj ljudskih potencijala i povećanje kvalitete živo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apređenje obrazovnog sustava te njegova usklađenost sa potrebama u gospodarstvu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nje dodatnog odgojno - obrazovnog stvaralaštva – poticanje učenika na izražavanje kreativnosti, talenata i sposobnosti kroz istraživačke projekte. Učenike se usmjerava na korištenje već stečenih znanja i prikupljanje novih podataka na terenu. Usporedbom dobivenih rezultata i već postojećih istraživanja učenici će donesti zaključke koji će biti prezentirani široj javnosti. U sklopu ove aktivnosti učenici sa svojim mentorom svake godine sudjeluju u ljetnoj školi SEMEP na otoku Vis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odgoju i obrazovanju u osnovnoj i srednjoj školi (NN br. 87/08, 86/09, 92/10, 105/10, 90/11, 16/12, 86/12, 126/12 , 94/13 i 152/14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pute za izradu proračuna Primorsko – goranske županije 2017. – 2019.  – listopad 2016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Godišnji plan i program rada za 2016./2017. – rujan 2016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Školski kurikulum Srednje škole dr. Antuna Barca za 2016./2017. – rujan 2016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ustanovama ( NN br. 76/93, 29/97, 47/99 i 35/08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proračunu, Pravilnik o proračunskim klasifikacijama i Pravilnik o proračunskom računovodstvu i računskom plan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akon o fiskalnoj odgovornosti (NN br. 139/10 i 19/14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tatut škole – 18.5.2016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lnik o radu – 2.2.201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o je ostvariti 1.680,00,00 kn prihoda iz županijskog proračuna za 2016. Time će se financirati odlazak 1 nastavnika i  2 učenika u ljetnu školu SEMEP na Visu.  Ostale potrebne troškove financirat će škola iz vlastitih prihoda. Planirano je financirati rashode za uredski materijal u iznosu od 700,00 kn, usluge prijevoza učenika za rad na terenu u iznosu od 1.000,00 kn te ostale nespomenute rashode poslovanja u iznosu od 2.300,00 kn. Isto toliko planirano je i za 2018. i 2019.  s obzirom na planirani kontinuitet ra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2015. ukupno 15 učenika radilo je na dva projekta u sklopu Poticanja dodatnog odgojno – obrazovnog stvaralaštva te je time ostvarena ciljana vrijednost u 201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7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2621"/>
              <w:gridCol w:w="1274"/>
              <w:gridCol w:w="1170"/>
              <w:gridCol w:w="1365"/>
            </w:tblGrid>
            <w:tr>
              <w:trPr>
                <w:trHeight w:val="262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.b.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aziv aktivnosti/projekta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szCs w:val="18"/>
                    </w:rPr>
                    <w:t>2016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szCs w:val="18"/>
                    </w:rPr>
                    <w:t>2017.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szCs w:val="18"/>
                    </w:rPr>
                    <w:t>2018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ticanje dodatnog odgojno - obrazovnog stvaralaštva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680,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680,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68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kupno program: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680,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680,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68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prošlogodišnjim projekcijama za ovu aktivnost planirano je manje sredstava jer je i broj planiranih učenika i projekata u kojima će sudjelovati bio manji. No, s obzirom da učenici imaju sve veću zainteresiranost za sudjelovanje u kreativnom radu planirano je, na temelju većeg broja učenika i projekata, i više rashoda za iduće tri godin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7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368"/>
              <w:gridCol w:w="537"/>
              <w:gridCol w:w="982"/>
              <w:gridCol w:w="992"/>
              <w:gridCol w:w="1019"/>
              <w:gridCol w:w="1089"/>
            </w:tblGrid>
            <w:tr>
              <w:trPr>
                <w:trHeight w:val="580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kazatelj uspješnosti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finicija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edinica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rijednos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iljana</w:t>
                  </w:r>
                </w:p>
                <w:p>
                  <w:pPr>
                    <w:pStyle w:val="Heading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sz w:val="16"/>
                      <w:szCs w:val="16"/>
                    </w:rPr>
                    <w:t>2016.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iljana</w:t>
                  </w:r>
                </w:p>
                <w:p>
                  <w:pPr>
                    <w:pStyle w:val="Heading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sz w:val="16"/>
                      <w:szCs w:val="16"/>
                    </w:rPr>
                    <w:t>2017.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iljana</w:t>
                  </w:r>
                </w:p>
                <w:p>
                  <w:pPr>
                    <w:pStyle w:val="Heading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sz w:val="16"/>
                      <w:szCs w:val="16"/>
                    </w:rPr>
                    <w:t>2018.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oj projekata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iguravanje dostatnih financijskih sredstava za projekt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oj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jekata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roj učenika koji su uključeni u projekte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ticanje učenika na izražavanje kreativnosti, talenata i sposobnosti kroz ovakvu aktivnost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oj učenika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360"/>
      </w:pPr>
      <w:rPr>
        <w:sz w:val="1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>
        <w:sz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>
        <w:sz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>
        <w:sz w:val="18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>
        <w:sz w:val="18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>
        <w:sz w:val="18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>
        <w:sz w:val="18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>
        <w:sz w:val="18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Normal"/>
    <w:pPr>
      <w:spacing w:lineRule="auto" w:line="36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ind w:left="567" w:hanging="0"/>
      <w:jc w:val="both"/>
    </w:pPr>
    <w:rPr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b/>
      <w:bCs/>
      <w:sz w:val="16"/>
      <w:szCs w:val="20"/>
    </w:rPr>
  </w:style>
  <w:style w:type="paragraph" w:styleId="TextBodyIndent">
    <w:name w:val="Body Text Indent"/>
    <w:basedOn w:val="Normal"/>
    <w:pPr>
      <w:ind w:left="720" w:firstLine="360"/>
      <w:jc w:val="both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0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Opisslike">
    <w:name w:val="Opis slike"/>
    <w:basedOn w:val="Normal"/>
    <w:next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uvlaka3uvlaka2">
    <w:name w:val="Body Text.uvlaka 3.uvlaka 2"/>
    <w:basedOn w:val="Normal"/>
    <w:qFormat/>
    <w:pPr/>
    <w:rPr/>
  </w:style>
  <w:style w:type="paragraph" w:styleId="BodyTextuvlaka3">
    <w:name w:val="Body Text.uvlaka 3"/>
    <w:basedOn w:val="Normal"/>
    <w:qFormat/>
    <w:pPr/>
    <w:rPr/>
  </w:style>
  <w:style w:type="paragraph" w:styleId="BodyTextIndent2uvlaka2">
    <w:name w:val="Body Text Indent 2.uvlaka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9:00Z</dcterms:created>
  <dc:creator>Bosiljka Kalcic</dc:creator>
  <dc:description/>
  <cp:keywords/>
  <dc:language>en-US</dc:language>
  <cp:lastModifiedBy>Profesor</cp:lastModifiedBy>
  <cp:lastPrinted>2015-10-19T13:56:00Z</cp:lastPrinted>
  <dcterms:modified xsi:type="dcterms:W3CDTF">2019-01-15T09:59:00Z</dcterms:modified>
  <cp:revision>2</cp:revision>
  <dc:subject/>
  <dc:title>UPRAVNI ODJEL ZA PRORAČUN I FINANCIJE</dc:title>
</cp:coreProperties>
</file>