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škola dr. Antuna Barca Crikven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darska 4, Crikven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NASTAVAK OBRAZO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tanovan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telefona/mobitel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koji je prethodno završe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anje prethodnog program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završetka prethodnog program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im nastaviti školovanje za zanimanje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u prilaž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vesti dokument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redaje zahtjev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8:00Z</dcterms:created>
  <dc:creator>--</dc:creator>
  <dc:description/>
  <cp:keywords/>
  <dc:language>en-US</dc:language>
  <cp:lastModifiedBy>Satničar</cp:lastModifiedBy>
  <dcterms:modified xsi:type="dcterms:W3CDTF">2023-06-15T11:32:00Z</dcterms:modified>
  <cp:revision>4</cp:revision>
  <dc:subject/>
  <dc:title/>
</cp:coreProperties>
</file>